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演讲稿三分钟优秀范文"/>
      <w:r>
        <w:rPr/>
        <w:t>青春飞扬演讲稿三分钟优秀范文</w:t>
      </w:r>
      <w:bookmarkEnd w:id="0"/>
    </w:p>
    <w:p>
      <w:pPr>
        <w:pStyle w:val="Normal"/>
        <w:rPr/>
      </w:pPr>
      <w:r>
        <w:rPr/>
        <w:t>还未来得及脱下童年的新衣，时间的列车便把我推向了青春的驿站，我有点措手不及。梦想像星星点缀在了十七岁这个如花季一般的青春的岁月上。此刻，青春在飞扬，听，青春还在歌唱呢</w:t>
      </w:r>
      <w:r>
        <w:rPr/>
        <w:t>!</w:t>
      </w:r>
    </w:p>
    <w:p>
      <w:pPr>
        <w:pStyle w:val="Normal"/>
        <w:rPr/>
      </w:pPr>
      <w:r>
        <w:rPr/>
        <w:t>十七岁赋予青春以幻想。幻想着</w:t>
      </w:r>
      <w:r>
        <w:rPr/>
        <w:t>"</w:t>
      </w:r>
      <w:r>
        <w:rPr/>
        <w:t>轻轻的我走了，正如我轻轻的来</w:t>
      </w:r>
      <w:r>
        <w:rPr/>
        <w:t>"</w:t>
      </w:r>
      <w:r>
        <w:rPr/>
        <w:t>，幻想着</w:t>
      </w:r>
      <w:r>
        <w:rPr/>
        <w:t>"</w:t>
      </w:r>
      <w:r>
        <w:rPr/>
        <w:t>你是人间四月天的倾城绝恋，幻想着江南雨巷里那个撑着油纸伞的小姑娘的忧伤情怀……青春，一个美妙的季节，一切事物都是如此的曼妙。我有幻想，我有梦。我把我的梦留给了青春，我让青春带着我的梦去飞翔，越远越好……</w:t>
      </w:r>
    </w:p>
    <w:p>
      <w:pPr>
        <w:pStyle w:val="Normal"/>
        <w:rPr/>
      </w:pPr>
      <w:r>
        <w:rPr/>
        <w:t>十七岁赋予青春以张扬。朋友，你可还记得被那雨水淋湿着的痛快</w:t>
      </w:r>
      <w:r>
        <w:rPr/>
        <w:t>?</w:t>
      </w:r>
      <w:r>
        <w:rPr/>
        <w:t>你可还记得奔跑在绿茵场上的兴奋</w:t>
      </w:r>
      <w:r>
        <w:rPr/>
        <w:t>?</w:t>
      </w:r>
      <w:r>
        <w:rPr/>
        <w:t>那是一种怎样畅快淋漓的感觉啊</w:t>
      </w:r>
      <w:r>
        <w:rPr/>
        <w:t>!</w:t>
      </w:r>
      <w:r>
        <w:rPr/>
        <w:t>那是一种青春在飞扬啊</w:t>
      </w:r>
      <w:r>
        <w:rPr/>
        <w:t>!</w:t>
      </w:r>
      <w:r>
        <w:rPr/>
        <w:t>青春，我们张扬，我们高调，我们无所畏惧。我时常享受这被那雨水琳湿着的乐趣，雨水把我焦躁的心洗礼了一遍，让我有自信的动力</w:t>
      </w:r>
      <w:r>
        <w:rPr/>
        <w:t>!</w:t>
      </w:r>
      <w:r>
        <w:rPr/>
        <w:t>如果你问我，为什么这么享受雨水，我想说的</w:t>
      </w:r>
      <w:r>
        <w:rPr/>
        <w:t>'</w:t>
      </w:r>
      <w:r>
        <w:rPr/>
        <w:t>是：那是青春搞的鬼</w:t>
      </w:r>
      <w:r>
        <w:rPr/>
        <w:t>!</w:t>
      </w:r>
    </w:p>
    <w:p>
      <w:pPr>
        <w:pStyle w:val="Normal"/>
        <w:rPr/>
      </w:pPr>
      <w:r>
        <w:rPr/>
        <w:t>十七岁赋予青春以信念。虽然没有像海明威那样遥望乞力马扎罗，但我的青春充满着坚定的信念。我一直坚信，会有那么一天，我会在远方找到属于我的彼岸。我一直坚定，被信念包裹着的青春，还会被一时的阴天乌云所淹没，我不会因为头顶的乌云，而放弃追求彩虹的执著。因为这是青春，因为青春在飞扬</w:t>
      </w:r>
      <w:r>
        <w:rPr/>
        <w:t>!</w:t>
      </w:r>
    </w:p>
    <w:p>
      <w:pPr>
        <w:pStyle w:val="Normal"/>
        <w:rPr/>
      </w:pPr>
      <w:r>
        <w:rPr/>
        <w:t>十七岁的我，选择把青春编织成坚强。海燕，只有在坚强的带领下才找到了自己归途方向</w:t>
      </w:r>
      <w:r>
        <w:rPr/>
        <w:t>;</w:t>
      </w:r>
      <w:r>
        <w:rPr/>
        <w:t>而雏鹰也经过了顽强的拼搏，最终才有了搏击翔空的勇气。而我，只想让青春载着我的梦想、让坚强作青春的航帆，勇往直前地驶向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路漫漫其修远兮</w:t>
      </w:r>
      <w:r>
        <w:rPr/>
        <w:t>"</w:t>
      </w:r>
      <w:r>
        <w:rPr/>
        <w:t>，我会用我的坚强，让青春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