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关于匆匆的心得体会"/>
      <w:r>
        <w:rPr/>
        <w:t>表达关于《匆匆》的心得体会</w:t>
      </w:r>
      <w:bookmarkEnd w:id="0"/>
    </w:p>
    <w:p>
      <w:pPr>
        <w:pStyle w:val="Normal"/>
        <w:rPr/>
      </w:pPr>
      <w:r>
        <w:rPr/>
        <w:t>我爱看书，书已成为我生活中不可或缺的一部分。中秋假期里，我利用闲余时间，阅读了朱自清的《匆匆》，让我感触颇深。</w:t>
      </w:r>
    </w:p>
    <w:p>
      <w:pPr>
        <w:pStyle w:val="Normal"/>
        <w:rPr/>
      </w:pPr>
      <w:r>
        <w:rPr/>
        <w:t>“</w:t>
      </w:r>
      <w:r>
        <w:rPr/>
        <w:t>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李谢了，有再开的时候”。文章以充满诗情画意的排比句开篇。但令我不解的，是这句话应该表现作者身处冬天而对春天的展望，与题目《匆匆》显得格格不入。我带着疑问继续读下去，发现我错了。“但是，聪明的你告诉我，我们的日子为什么匆匆得一去不复返呢</w:t>
      </w:r>
      <w:r>
        <w:rPr/>
        <w:t>?”</w:t>
      </w:r>
      <w:r>
        <w:rPr/>
        <w:t>我恍然大悟，明白作者用反衬的手法，说明了时光“一去不复返”。</w:t>
      </w:r>
    </w:p>
    <w:p>
      <w:pPr>
        <w:pStyle w:val="Normal"/>
        <w:rPr/>
      </w:pPr>
      <w:r>
        <w:rPr/>
        <w:t>时光从水盆里，饭碗里，双眼前过去，从身上跨过，脚边飞去，作者巧妙地营造了数个生活中人们习焉不察的场景，娓娓道述了时光总是不知不觉中无声无息地溜走了，更从侧面说明了时间的可贵，正如常言“一寸光阴一寸金，寸金难买雨光阴。”字里行间流露出了作者对时光“转瞬即逝”的无奈、伤感与留恋。</w:t>
      </w:r>
    </w:p>
    <w:p>
      <w:pPr>
        <w:pStyle w:val="Normal"/>
        <w:rPr/>
      </w:pPr>
      <w:r>
        <w:rPr/>
        <w:t>作者提笔写下了这篇文章时是在</w:t>
      </w:r>
      <w:r>
        <w:rPr/>
        <w:t>1922</w:t>
      </w:r>
      <w:r>
        <w:rPr/>
        <w:t>年</w:t>
      </w:r>
      <w:r>
        <w:rPr/>
        <w:t>3</w:t>
      </w:r>
      <w:r>
        <w:rPr/>
        <w:t>月，当时，五四运动已转入低潮，作者思想十分苦闷，徘徊于人生的十字路口中，怅然彷徨，在《匆匆》的倒数第二段，作者接连用三个反问句，表现出了不甘虚度年华的心情。</w:t>
      </w:r>
    </w:p>
    <w:p>
      <w:pPr>
        <w:pStyle w:val="Normal"/>
        <w:rPr/>
      </w:pPr>
      <w:r>
        <w:rPr/>
        <w:t>综观全文，作者用精炼如诗的文字告诉我们要珍惜时光，奋发向上。古往今来，没有人不知道时间的宝贵。它走了就不会再来，正如“盛年不再来，一日难再晨，及时当勉励，岁月不待人。”所以，时间又是公平的，它对每个人都是如此，但这样，就出现了两种截然不同的人。一种珍惜时间的人，一种是浪费时间的人。</w:t>
      </w:r>
    </w:p>
    <w:p>
      <w:pPr>
        <w:pStyle w:val="Normal"/>
        <w:rPr/>
      </w:pPr>
      <w:r>
        <w:rPr/>
        <w:t>珍惜时间的人一定会利用每一分每一秒的时间工作学习，增长知识，创造财富，举一个例子：中国现代著名文学字、思想家，“民族魂”鲁迅珍惜时间的故事家喻户晓，他的经典名言“哪有什么天才，我不过是把别人喝咖啡的时间用在写作上。”更说明了这点。正是因为如此，他为后世留下了</w:t>
      </w:r>
      <w:r>
        <w:rPr/>
        <w:t>800</w:t>
      </w:r>
      <w:r>
        <w:rPr/>
        <w:t>万字的“巨大财富”。</w:t>
      </w:r>
    </w:p>
    <w:p>
      <w:pPr>
        <w:pStyle w:val="Normal"/>
        <w:rPr/>
      </w:pPr>
      <w:r>
        <w:rPr/>
        <w:t>不珍惜时间的人整天游手好闲，时间在他身边不断地流逝，他却全然不觉，即使知晓也对其满不在乎，这个人的一生只能是平凡得不能再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间就是生命，时间就是速度，时间就是金钱，时间就是力量”。让我们珍惜时间吧</w:t>
      </w:r>
      <w:r>
        <w:rPr/>
        <w:t>!</w:t>
      </w:r>
      <w:r>
        <w:rPr/>
        <w:t>不要让他白白流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