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给男友的分手信"/>
      <w:r>
        <w:rPr/>
        <w:t>女友给男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今天，我递交了辞职报告，我想离开这里，带着我所有离开这里，离开这个曾经熟悉的地方，你的离开，把我击倒了，一个让我从网络上开始的爱情，直到走到现实，还是逃脱不了现实的残酷。</w:t>
      </w:r>
    </w:p>
    <w:p>
      <w:pPr>
        <w:pStyle w:val="Normal"/>
        <w:rPr/>
      </w:pPr>
      <w:r>
        <w:rPr/>
        <w:t>我想见你最后一次，把它们亲手交给你，不要让我再有遗憾，让我走得心安理得，给我一次公平的机会，让我们这段感情划上一个完整的句号。希望你能给我一次机会，一次见你的机会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