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户籍迁入证明"/>
      <w:r>
        <w:rPr/>
        <w:t>村委户籍迁入证明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县公安局：</w:t>
      </w:r>
    </w:p>
    <w:p>
      <w:pPr>
        <w:pStyle w:val="Normal"/>
        <w:rPr/>
      </w:pPr>
      <w:r>
        <w:rPr/>
        <w:t>兹有我乡——村户主——，其儿子与——乡——村户主的女儿——于——年—月—结婚，现要求——乡——村户主的女儿——的户口迁入到兹有我乡——村户主——的户口中，请县公安局批准户口迁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乡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</w:t>
      </w:r>
      <w:r>
        <w:rPr/>
        <w:t>年—月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