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要自我评价"/>
      <w:r>
        <w:rPr/>
        <w:t>英文简历要自我评价</w:t>
      </w:r>
      <w:bookmarkEnd w:id="0"/>
    </w:p>
    <w:p>
      <w:pPr>
        <w:pStyle w:val="Normal"/>
        <w:rPr/>
      </w:pPr>
      <w:r>
        <w:rPr/>
        <w:t>Gentleman,</w:t>
      </w:r>
    </w:p>
    <w:p>
      <w:pPr>
        <w:pStyle w:val="Normal"/>
        <w:rPr/>
      </w:pPr>
      <w:r>
        <w:rPr/>
        <w:t>InreplytoyouradvertisementinthenewspaperofJuly23,IwishtosaythatIamseekingthekindofpositionyouoffer.</w:t>
      </w:r>
    </w:p>
    <w:p>
      <w:pPr>
        <w:pStyle w:val="Normal"/>
        <w:rPr/>
      </w:pPr>
      <w:r>
        <w:rPr/>
        <w:t>IholdadegreeinChineseliteraturefromBeijingUniversityinJuly1988.AftergraduatingIworkedasassistanteditorinMiddleEastInternational,wheremydutiesconsistedchieflyofreadingproofandrewriting,aswellascomposinglengthyarticlesandshortitem.Ihavehadtenyearsofexperienceandamfamiliarwithallphasesofofficeroutinebynow.</w:t>
      </w:r>
    </w:p>
    <w:p>
      <w:pPr>
        <w:pStyle w:val="Normal"/>
        <w:rPr/>
      </w:pPr>
      <w:r>
        <w:rPr/>
        <w:t>Enclosedyouwillfindacopyofmyresumeandmyphoto.Ibelievetheymaybefoundsatisfactory.</w:t>
      </w:r>
    </w:p>
    <w:p>
      <w:pPr>
        <w:pStyle w:val="Normal"/>
        <w:rPr/>
      </w:pPr>
      <w:r>
        <w:rPr/>
        <w:t>ConcerningmycharacterIampermittedtorefertoMr.Smith,Managingeditorofthemagazi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ru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