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上学期末幼师评语"/>
      <w:r>
        <w:rPr/>
        <w:t>小班幼儿上学期末幼师评语</w:t>
      </w:r>
      <w:bookmarkEnd w:id="0"/>
    </w:p>
    <w:p>
      <w:pPr>
        <w:pStyle w:val="Normal"/>
        <w:rPr/>
      </w:pPr>
      <w:r>
        <w:rPr/>
        <w:t>1.</w:t>
      </w:r>
      <w:r>
        <w:rPr/>
        <w:t>我们的小</w:t>
      </w:r>
      <w:r>
        <w:rPr/>
        <w:t>Judy</w:t>
      </w:r>
      <w:r>
        <w:rPr/>
        <w:t>乐于助人，自理能力强。在班上，你总像一个大姐姐，在别人有困难的时候及时地去帮助他们。同伴哭时，你能拿纸巾帮她擦干眼泪，同伴椅子脏了，你能帮她擦干净。每次睡觉看你把衣裤叠得整整齐齐，起床后把被子也叠得整整齐齐。老师不禁要说：“你真是个能干的孩子</w:t>
      </w:r>
      <w:r>
        <w:rPr/>
        <w:t>!”</w:t>
      </w:r>
      <w:r>
        <w:rPr/>
        <w:t>参加舞蹈兴趣班的学习，你的基本功令人称赞。只是在课堂上，你容易分心哦</w:t>
      </w:r>
      <w:r>
        <w:rPr/>
        <w:t>!</w:t>
      </w:r>
      <w:r>
        <w:rPr/>
        <w:t>老师希望你能专心上课，积极动脑多发言，好吗</w:t>
      </w:r>
      <w:r>
        <w:rPr/>
        <w:t>?</w:t>
      </w:r>
      <w:r>
        <w:rPr/>
        <w:t>相信升上中班你会有更大的进步的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许贝恒：你常常不动声色地流露出你的聪明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5.</w:t>
      </w:r>
      <w:r>
        <w:rPr/>
        <w:t>植启慧：在“快乐游戏”时，有一个小姑娘常常会为自己打扮得很漂亮，听着音乐拿着话筒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楚晗：大家都佩服你拍皮球的速度可以那么快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交谈，这样将会取得更大的进步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典之：你的小手真巧，常常能做出新奇的手工作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胡淳汐：你是个聪明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13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曹慕华：你是个要强的小姑娘，学会了自己动手吃饭，自己穿脱衣服，每一次任务总是尽量自己完成</w:t>
      </w:r>
      <w:r>
        <w:rPr/>
        <w:t>;</w:t>
      </w:r>
      <w:r>
        <w:rPr/>
        <w:t>你很负责，老师交代的事情总不会忘记，还会主动请爸爸妈妈帮忙完成。希望你上中班后能大胆地举手回答问题，老师相信你什么都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郁思彦：你很可爱，待人热情有礼貌</w:t>
      </w:r>
      <w:r>
        <w:rPr/>
        <w:t>;</w:t>
      </w:r>
      <w:r>
        <w:rPr/>
        <w:t>你很能干，爱帮助老师和其他小朋友做事情</w:t>
      </w:r>
      <w:r>
        <w:rPr/>
        <w:t>;</w:t>
      </w:r>
      <w:r>
        <w:rPr/>
        <w:t>你做事很认真，喜欢看书画画讲故事唱歌跳舞……老师希望你以后吃饭再快些，做事再自信点，使自己做得更好，做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