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关于新型冠状病毒作文心得体会汇总"/>
      <w:r>
        <w:rPr/>
        <w:t>初一关于新型冠状病毒作文心得体会汇总</w:t>
      </w:r>
      <w:bookmarkEnd w:id="0"/>
    </w:p>
    <w:p>
      <w:pPr>
        <w:pStyle w:val="Normal"/>
        <w:rPr/>
      </w:pPr>
      <w:r>
        <w:rPr/>
        <w:t>早上吃过饭，和妈妈步行随便运动运动，顺便去药店买些口罩，酒精之类的东西，因为现在是非常时期不敢走的太远。</w:t>
      </w:r>
    </w:p>
    <w:p>
      <w:pPr>
        <w:pStyle w:val="Normal"/>
        <w:rPr/>
      </w:pPr>
      <w:r>
        <w:rPr/>
        <w:t>我戴着双层口罩做预防病毒，穿着笨笨的大羽绒服防感冒，穿行走在静悄悄的小区柏油路上，大人小孩都不见了踪影，小区广场没有了往日的喧闹，“哎，由于冠状病毒的侵袭，都宅家避难了吧”。</w:t>
      </w:r>
    </w:p>
    <w:p>
      <w:pPr>
        <w:pStyle w:val="Normal"/>
        <w:rPr/>
      </w:pPr>
      <w:r>
        <w:rPr/>
        <w:t>出了小区大门，马路上稀稀拉拉几辆私家车在马路上奔跑，警车，特警车在马路上巡逻，几乎看不到行人，偶尔见一人也是全身武装的看不到脸，戴着口罩，戴着帽子。整个马路似乎象发生一场生化危机不见了平常的车水马龙。</w:t>
      </w:r>
    </w:p>
    <w:p>
      <w:pPr>
        <w:pStyle w:val="Normal"/>
        <w:rPr/>
      </w:pPr>
      <w:r>
        <w:rPr/>
        <w:t>来到药店，售货员也是一位全身武装的阿姨，她戴了三层口罩，手是一次性手套，脚戴了一次性脚套，只露了两只眼眼睛在外边，药架上好多药都卖脱销了。我询问一下口罩，酒精，感冒药在那放，还没等我话问完，药店阿姨就挥一下手，“没有，全没没有了，酒精，感冒药，消炎药，口罩前两天都断货了，物质都运到抗病毒医院最前线了”。没办法，我和妈妈又去询问了旁边的几家药店，也是得到同样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场疫情看来没想像的那么简单，来势凶猛，为了安全，我们濮阳市是不是把城封住，不让外人进来，城内人没事都宅在家中，安全地躲过这场灾难疫情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