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给医生的感谢信范文"/>
      <w:r>
        <w:rPr/>
        <w:t>怎样写给医生的感谢信范文</w:t>
      </w:r>
      <w:bookmarkEnd w:id="0"/>
    </w:p>
    <w:p>
      <w:pPr>
        <w:pStyle w:val="Normal"/>
        <w:rPr/>
      </w:pPr>
      <w:r>
        <w:rPr/>
        <w:t>尊敬的梁医生：</w:t>
      </w:r>
    </w:p>
    <w:p>
      <w:pPr>
        <w:pStyle w:val="Normal"/>
        <w:rPr/>
      </w:pPr>
      <w:r>
        <w:rPr/>
        <w:t>你好</w:t>
      </w:r>
      <w:r>
        <w:rPr/>
        <w:t>!</w:t>
      </w:r>
    </w:p>
    <w:p>
      <w:pPr>
        <w:pStyle w:val="Normal"/>
        <w:rPr/>
      </w:pPr>
      <w:r>
        <w:rPr/>
        <w:t>是超雅让我获得了新生，也是你改变了我的一生。不知道你还记得我不，我是那天在和你电话过程中就忍不住哭的小蔡。如果没有超雅，我都不知道我现在会变成什么样子，也许是狼狈不堪，也许是自暴自弃。</w:t>
      </w:r>
    </w:p>
    <w:p>
      <w:pPr>
        <w:pStyle w:val="Normal"/>
        <w:rPr/>
      </w:pPr>
      <w:r>
        <w:rPr/>
        <w:t>我从小就很胖，而且眼袋也特别大，胖胖的脸上长着个大眼袋看着就像灯笼一样。就是这样的身材和这样的面容让我到了大学为止都没谈过一次恋爱。于是我决心减肥，决心去除这可恨的眼袋。刚开始的时候减肥确实很辛苦，每天都要跑步，都要节食，看到自己喜欢吃的东西只能“望梅止渴”却不能碰，我时常被饿的胃疼，但是还好终究是有效果的，确实瘦了不少但是身材很不匀称，我想吃减肥药但是听说减肥药有副作用而且有的减肥药会导致心血管疾病的发生，搞不好还会反弹，于是我放弃吃减肥药。但是对于眼袋，我无论擦什么眼霜，无论怎么做眼膜，无论怎么注意保养都没有任何作用。我开始琢磨我去眼袋的方法是不是不对，我拼命的在网上搜索去眼袋的方法，看到的却是什么开刀法去眼袋，激光法去眼袋，想尝试但是发现，这些去眼袋的方法都有很大的缺陷，不仅需要开刀，而且在手术的过程中很痛苦，我是一个为了美丽而不怕吃苦的人但是我怕的是会有后遗症，尤其是那开刀法去眼袋如果医师操作不好，会导致了眼袋复发、疤痕，睑外翻、睫毛无法生长，眼部畸形等后遗症。人固然需要美丽，但是更得注意自己的生命安全，我是一个珍惜生命的人，我希望在追求美丽的同时还是安全的。我失望了，难道就没有安全的去眼袋的方法了吗</w:t>
      </w:r>
      <w:r>
        <w:rPr/>
        <w:t>?</w:t>
      </w:r>
      <w:r>
        <w:rPr/>
        <w:t>但是我没放弃，每天晚上上完课就在网上查资料，终于有一天我看到了超声法去眼袋，超声法减肥，我欣喜若狂。也许是我想让自己变美的心情驱使着我，我在那个周末就订飞机票去了重庆。刚到超雅的时候，超雅的服务态度十分热情，咨询人员一直面带微笑为我服务，并安排我去等候区等待，随后终于我见到了你。你询问了我的具体情况，并告诉我，我的眼袋是属于遗传性眼袋，而且我现在的体型只是局部肥胖，可以用超声法来减肥。当我提出质疑的时候你耐心的回答我的问题，并跟我介绍超声法去眼袋和超声法减肥的基本原理，你对这项技术的专业性让我在手术之前没有了任何疑惑。</w:t>
      </w:r>
    </w:p>
    <w:p>
      <w:pPr>
        <w:pStyle w:val="Normal"/>
        <w:rPr/>
      </w:pPr>
      <w:r>
        <w:rPr/>
        <w:t>你在手术之前，一直耐心解答我的问题，告诉我超声法去眼袋和超声法减肥并不是万能的，告诉我可能会出现的状况，虽然这些状况不会百分之百的发生，让我做好选择。你告诉我超声法减肥的具体检查事项，咨询我的身体状况。我认为在目前的美容整形机构行业，能做到这样坦白和关怀患者的医生为数不多。随后我进行了手术，在手术的过程中我一点都没感觉到疼痛，不管是超声法去眼袋还是超声法减肥都在我很放松的情况下进行着。</w:t>
      </w:r>
    </w:p>
    <w:p>
      <w:pPr>
        <w:pStyle w:val="Normal"/>
        <w:rPr/>
      </w:pPr>
      <w:r>
        <w:rPr/>
        <w:t>如今我已恢复，而且变得更加漂亮了，而且找到了男朋友。出于激动那天给你打了个电话，刚开始是你助手接的说你在手术，随后我又打了电话才是你接的，我太兴奋了所以忍不住哭了。你还询问我恢复后有什么异常状况没有，真的是太感谢你的关怀了</w:t>
      </w:r>
      <w:r>
        <w:rPr/>
        <w:t>!</w:t>
      </w:r>
    </w:p>
    <w:p>
      <w:pPr>
        <w:pStyle w:val="Normal"/>
        <w:widowControl/>
        <w:bidi w:val="0"/>
        <w:spacing w:before="180" w:after="180"/>
        <w:jc w:val="left"/>
        <w:rPr/>
      </w:pPr>
      <w:r>
        <w:rPr/>
        <w:t>祝梁所长万事如意</w:t>
      </w:r>
      <w:r>
        <w:rPr/>
        <w:t>!</w:t>
      </w:r>
      <w:r>
        <w:rPr/>
        <w:t>研究出更多的发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