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阅读飘的心得体会"/>
      <w:r>
        <w:rPr/>
        <w:t>教师阅读飘的心得体会</w:t>
      </w:r>
      <w:bookmarkEnd w:id="0"/>
    </w:p>
    <w:p>
      <w:pPr>
        <w:pStyle w:val="Normal"/>
        <w:rPr/>
      </w:pPr>
      <w:r>
        <w:rPr/>
        <w:t>我在暑假里读了一本名叫《飘》的书，它的原著作者是美国的玛格丽特。米切尔，而改写的作者是林希德。《乱世佳人》是从《飘》改编而来的。</w:t>
      </w:r>
    </w:p>
    <w:p>
      <w:pPr>
        <w:pStyle w:val="Normal"/>
        <w:rPr/>
      </w:pPr>
      <w:r>
        <w:rPr/>
        <w:t>它主要写了佐治亚种植园主的社会圈子里的美女郝思嘉，听说自己的意中人卫希礼要和媚兰结婚。她决定在第二天夺回卫希礼，并同他私奔，没想到计划失败，一气之下就和媚兰的哥哥查理结婚，但她并不爱他。结婚一周后，查理入伍，不到两个月，就在军中病故了。</w:t>
      </w:r>
      <w:r>
        <w:rPr/>
        <w:t>1864</w:t>
      </w:r>
      <w:r>
        <w:rPr/>
        <w:t>年，亚特兰大市被北军包围，思嘉在投机商白瑞德的帮助下，带着刚生下孩子的媚兰逃回了老家。可是老家遭到洗劫，田园荒芜，母亲去世，父亲疯了。她为了得到</w:t>
      </w:r>
      <w:r>
        <w:rPr/>
        <w:t>300</w:t>
      </w:r>
      <w:r>
        <w:rPr/>
        <w:t>美元，不惜勾引妹妹的未婚夫甘扶澜，和他结婚，后来思嘉被枪劫，三</w:t>
      </w:r>
      <w:r>
        <w:rPr/>
        <w:t>k</w:t>
      </w:r>
      <w:r>
        <w:rPr/>
        <w:t>党要为她报仇，北军派兵镇压，还好他们逃了出来，但甘扶澜却被打死。思嘉第二次做了寡妇，白瑞德来向她求婚。婚后思嘉仍然念念不忘卫希礼。她的三次婚姻没有一次出于真心。她把爱情和婚姻作为交易。后来她才明白卫希礼懦弱无能，根本不能适应时代天翻地覆的变化，倒是自称与她同类的白瑞德才值得去爱。等她明白这个道理后，白瑞德已离她而去。郝思嘉决心无论如合也要把白瑞德找回来，因为她才</w:t>
      </w:r>
      <w:r>
        <w:rPr/>
        <w:t>28</w:t>
      </w:r>
      <w:r>
        <w:rPr/>
        <w:t>岁，仍然年轻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我觉得思嘉是个勇敢的女孩，她看见自己的家园被毁，她坚定不屈，看见自己亲人离开，她擦干眼泪，努力奋斗。她是多么的勇敢，我们应该学习她那打不跨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