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书记述职报告推荐"/>
      <w:r>
        <w:rPr/>
        <w:t>社区书记述职报告推荐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</w:t>
      </w:r>
      <w:r>
        <w:rPr/>
        <w:t>_</w:t>
      </w:r>
      <w:r>
        <w:rPr/>
        <w:t>社区党委书记。近年以来，</w:t>
      </w:r>
      <w:r>
        <w:rPr/>
        <w:t>_</w:t>
      </w:r>
      <w:r>
        <w:rPr/>
        <w:t>社区认真落实上级党委政府的各项部署，严格按照镇党委关于落实基层党建工作的各项要求，不断健全完善基层党建工作长效机制，进一步提高基层党建工作整体水平。坚持以邓小平理论和“三个代表”重要思想为指导，深入贯彻落实科学发展观，落实工作责任制，转变思想观念，完善工作思路，推动社区经济社会又好又快发展。</w:t>
      </w:r>
    </w:p>
    <w:p>
      <w:pPr>
        <w:pStyle w:val="Normal"/>
        <w:rPr/>
      </w:pPr>
      <w:r>
        <w:rPr/>
        <w:t>一、以社区党建为核心，全面推进社区建设</w:t>
      </w:r>
    </w:p>
    <w:p>
      <w:pPr>
        <w:pStyle w:val="Normal"/>
        <w:rPr/>
      </w:pPr>
      <w:r>
        <w:rPr/>
        <w:t>1</w:t>
      </w:r>
      <w:r>
        <w:rPr/>
        <w:t>、深化党员教育，提高队伍素质</w:t>
      </w:r>
    </w:p>
    <w:p>
      <w:pPr>
        <w:pStyle w:val="Normal"/>
        <w:rPr/>
      </w:pPr>
      <w:r>
        <w:rPr/>
        <w:t>近年来，我们认真抓好居委会班子成员的思想建设、作风建设和组织建设。坚持党员“三会一课”制度，开好党员会议，规范党建工作，抓好党员的管理。利用远程教育积极举办培训课程，提高党的队伍的素质。</w:t>
      </w:r>
    </w:p>
    <w:p>
      <w:pPr>
        <w:pStyle w:val="Normal"/>
        <w:rPr/>
      </w:pPr>
      <w:r>
        <w:rPr/>
        <w:t>针对镇党委政府下达的各项任务，党委将任务层层分解、责任到人。建立和健全社区党员干部素质的激励机制，使基层组织建设进入正规化、制度化、规范化轨道。</w:t>
      </w:r>
    </w:p>
    <w:p>
      <w:pPr>
        <w:pStyle w:val="Normal"/>
        <w:rPr/>
      </w:pPr>
      <w:r>
        <w:rPr/>
        <w:t>2</w:t>
      </w:r>
      <w:r>
        <w:rPr/>
        <w:t>、抓班子，强队伍，夯实党建基础工作</w:t>
      </w:r>
    </w:p>
    <w:p>
      <w:pPr>
        <w:pStyle w:val="Normal"/>
        <w:rPr/>
      </w:pPr>
      <w:r>
        <w:rPr/>
        <w:t>社区为充分调动党员的积极性，积极开展活动以增强党员干部凝聚力。每年的建党纪念日，社区党委组织辖区内党员居民举办相关活动，广大党员干部积极参与，进一步激发他们热爱党、热爱祖国的热情。</w:t>
      </w:r>
    </w:p>
    <w:p>
      <w:pPr>
        <w:pStyle w:val="Normal"/>
        <w:rPr/>
      </w:pPr>
      <w:r>
        <w:rPr/>
        <w:t>3</w:t>
      </w:r>
      <w:r>
        <w:rPr/>
        <w:t>、深化民情联系机制，紧密联系群众</w:t>
      </w:r>
    </w:p>
    <w:p>
      <w:pPr>
        <w:pStyle w:val="Normal"/>
        <w:rPr/>
      </w:pPr>
      <w:r>
        <w:rPr/>
        <w:t>我社区根据实际情况，实行一名党支部委员联系三名党员，一名党员联系三名群众，扩大联系网络。我社区还建立了民情日记、通过入户、走访、群众自主反映等方式反映情况，加强群众与党组织的联系。</w:t>
      </w:r>
      <w:r>
        <w:rPr/>
        <w:t>_</w:t>
      </w:r>
      <w:r>
        <w:rPr/>
        <w:t>年日春节前夕，我社区对辖区</w:t>
      </w:r>
      <w:r>
        <w:rPr/>
        <w:t>30</w:t>
      </w:r>
      <w:r>
        <w:rPr/>
        <w:t>多户困难居民发放困难救助金</w:t>
      </w:r>
      <w:r>
        <w:rPr/>
        <w:t>6000</w:t>
      </w:r>
      <w:r>
        <w:rPr/>
        <w:t>多元，同时对特别困难户进行单独再帮助。</w:t>
      </w:r>
    </w:p>
    <w:p>
      <w:pPr>
        <w:pStyle w:val="Normal"/>
        <w:rPr/>
      </w:pPr>
      <w:r>
        <w:rPr/>
        <w:t>二、以为民办实事为出发点，全面推进民生工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镇党委政府的总体工作部署，我社区全面做好辖区内环境整治和集镇管理工作。</w:t>
      </w:r>
    </w:p>
    <w:p>
      <w:pPr>
        <w:pStyle w:val="Normal"/>
        <w:rPr/>
      </w:pPr>
      <w:r>
        <w:rPr/>
        <w:t>1</w:t>
      </w:r>
      <w:r>
        <w:rPr/>
        <w:t>、对辖区内需清理河道、需整治的路面、需拆改的圈厕进行详细调查统计。环境整治期间河道清理约</w:t>
      </w:r>
      <w:r>
        <w:rPr/>
        <w:t>2400</w:t>
      </w:r>
      <w:r>
        <w:rPr/>
        <w:t>米，路面整治约</w:t>
      </w:r>
      <w:r>
        <w:rPr/>
        <w:t>4600</w:t>
      </w:r>
      <w:r>
        <w:rPr/>
        <w:t>米，拆除猪圈</w:t>
      </w:r>
      <w:r>
        <w:rPr/>
        <w:t>21</w:t>
      </w:r>
      <w:r>
        <w:rPr/>
        <w:t>个，改厕</w:t>
      </w:r>
      <w:r>
        <w:rPr/>
        <w:t>63</w:t>
      </w:r>
      <w:r>
        <w:rPr/>
        <w:t>所，拆除违章建筑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对道路及河道整治实行包片，分工到人。对望马路整治做到路面无乱堆乱放，无乱建乱搭，其整治工作顺利通过领导的验收。</w:t>
      </w:r>
    </w:p>
    <w:p>
      <w:pPr>
        <w:pStyle w:val="Normal"/>
        <w:rPr/>
      </w:pPr>
      <w:r>
        <w:rPr/>
        <w:t>3</w:t>
      </w:r>
      <w:r>
        <w:rPr/>
        <w:t>、认真落实门前三包责任制，确保门前环境卫生。我社区结合镇党委政府的工作安排，扩大社区垃圾桶覆盖面。广泛开展宣传活动，发动居民实行门前三包，动员居民积极参加社区的环境整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党委政府，做好辖区内搬迁安置工作。</w:t>
      </w:r>
    </w:p>
    <w:p>
      <w:pPr>
        <w:pStyle w:val="Normal"/>
        <w:rPr/>
      </w:pPr>
      <w:r>
        <w:rPr/>
        <w:t>1</w:t>
      </w:r>
      <w:r>
        <w:rPr/>
        <w:t>、抓好宣传，营造良好的政策舆论环境。为了使广大拆迁户了解拆迁、理解拆迁、支持拆迁，我社区工作人员不厌其烦进行解释、宣传拆迁规划的重大意义，本着实事求是的原则，经常深入到拆迁现场，具体问题具体对待，实行现场会办，现场解决，不留尾巴，把问题解决在当场，解决在前面。为实现平安拆迁打下了良好的基础。</w:t>
      </w:r>
    </w:p>
    <w:p>
      <w:pPr>
        <w:pStyle w:val="Normal"/>
        <w:rPr/>
      </w:pPr>
      <w:r>
        <w:rPr/>
        <w:t>2</w:t>
      </w:r>
      <w:r>
        <w:rPr/>
        <w:t>、细致分工，严格定位。根据党委政府工作组分工，我社区工作人员分配到各组，责任到人。搬迁突击月结束，我社区圆满的完成了党委政府分配的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港城路改造工作，努力做好群众矛盾调解。</w:t>
      </w:r>
    </w:p>
    <w:p>
      <w:pPr>
        <w:pStyle w:val="Normal"/>
        <w:rPr/>
      </w:pPr>
      <w:r>
        <w:rPr/>
        <w:t>1</w:t>
      </w:r>
      <w:r>
        <w:rPr/>
        <w:t>、加强宣传发动，港城路改造前期，我社区以发放宣传册、上门说明等形式为港城路改造造势，营造良好的氛围。</w:t>
      </w:r>
    </w:p>
    <w:p>
      <w:pPr>
        <w:pStyle w:val="Normal"/>
        <w:rPr/>
      </w:pPr>
      <w:r>
        <w:rPr/>
        <w:t>2</w:t>
      </w:r>
      <w:r>
        <w:rPr/>
        <w:t>、社区干部分片包段，责任到人，道路改造过程中，社区全力协助施工单位做好群众矛盾调解工作，遇到问题当场解决，避免应群众个人问题影响工程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汇报，不妥之处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