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评价范文"/>
      <w:r>
        <w:rPr/>
        <w:t>会计简历自我评价范文</w:t>
      </w:r>
      <w:bookmarkEnd w:id="0"/>
    </w:p>
    <w:p>
      <w:pPr>
        <w:pStyle w:val="Normal"/>
        <w:rPr/>
      </w:pPr>
      <w:r>
        <w:rPr/>
        <w:t>时间在一个不经意间给人许多考验，许多宝贵的经验，在这段时间里，我也有很大的收获，我的自我评价如下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。以保证餐饮产品的毛利率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20__</w:t>
      </w:r>
      <w:r>
        <w:rPr/>
        <w:t>年</w:t>
      </w:r>
      <w:r>
        <w:rPr/>
        <w:t>_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