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标准范本"/>
      <w:r>
        <w:rPr/>
        <w:t>2023</w:t>
      </w:r>
      <w:r>
        <w:rPr/>
        <w:t>年商铺租赁合同标准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：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—</w:t>
      </w:r>
      <w:r>
        <w:rPr/>
        <w:t>1—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