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二年级"/>
      <w:r>
        <w:rPr/>
        <w:t>环保演讲稿二年级</w:t>
      </w:r>
      <w:bookmarkEnd w:id="0"/>
    </w:p>
    <w:p>
      <w:pPr>
        <w:pStyle w:val="Normal"/>
        <w:rPr/>
      </w:pPr>
      <w:r>
        <w:rPr/>
        <w:t>我看过一幅漫画，这幅看似可笑的漫画却含义深刻。“再水面上漂浮着许多垃圾，有些比较重的还不断往下沉。一条鱼儿撑着雨伞在水中游。”它的标题是“鱼儿也需要保护”。</w:t>
      </w:r>
    </w:p>
    <w:p>
      <w:pPr>
        <w:pStyle w:val="Normal"/>
        <w:rPr/>
      </w:pPr>
      <w:r>
        <w:rPr/>
        <w:t>有趣的漫画，风趣的标题，组成了一幅平常的漫画。但你是否想过，再过几年，十几年，几十年……会成为现实呢</w:t>
      </w:r>
      <w:r>
        <w:rPr/>
        <w:t>?</w:t>
      </w:r>
      <w:r>
        <w:rPr/>
        <w:t>据调查，</w:t>
      </w:r>
      <w:r>
        <w:rPr/>
        <w:t>20%</w:t>
      </w:r>
      <w:r>
        <w:rPr/>
        <w:t>的淡水鱼濒临灭绝，</w:t>
      </w:r>
      <w:r>
        <w:rPr/>
        <w:t>50%</w:t>
      </w:r>
      <w:r>
        <w:rPr/>
        <w:t>的珊瑚礁退化。大约在</w:t>
      </w:r>
      <w:r>
        <w:rPr/>
        <w:t>2025</w:t>
      </w:r>
      <w:r>
        <w:rPr/>
        <w:t>年三分之二的人口面临供水困难……各种不堪入目得数据都表明，地球——人类的家园正遭受着巨大的危害。作为人类的我们就要站起来面对。我们应该从每一件小事做起，比如：保护好周围的环境，卫生，积极宣传保护卫生……</w:t>
      </w:r>
    </w:p>
    <w:p>
      <w:pPr>
        <w:pStyle w:val="Normal"/>
        <w:rPr/>
      </w:pPr>
      <w:r>
        <w:rPr/>
        <w:t>雨果说过：“大自然是善良的慈母，也是冷酷的屠夫。”假如你不保护好周围的环境，那么，等花草，树木都成为人们观看的展品时，你还能不说物以稀为贵吗</w:t>
      </w:r>
      <w:r>
        <w:rPr/>
        <w:t>?</w:t>
      </w:r>
      <w:r>
        <w:rPr/>
        <w:t>因为树木的减少，原本每年全世土壤流失约</w:t>
      </w:r>
      <w:r>
        <w:rPr/>
        <w:t>300</w:t>
      </w:r>
      <w:r>
        <w:rPr/>
        <w:t>多亿吨，以后不就更多</w:t>
      </w:r>
      <w:r>
        <w:rPr/>
        <w:t>?</w:t>
      </w:r>
      <w:r>
        <w:rPr/>
        <w:t>到时候，地球还能给予我们财富吗</w:t>
      </w:r>
      <w:r>
        <w:rPr/>
        <w:t>?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现象令人触目惊心，我们只有一个地球，我们每个人都在这个环境中生活，我们的衣食住行无不与环境息息相关。望着街上川流不息的汽车，车尾冒出的烟又飘入了蔚蓝的天空。或许有一天，天会永远暗下去啊。为了让自己，也让子孙后代有良好的生存环境，保护环境，人人有则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小学会保护环境，积极参加保护地球的公益活动，为人类千秋万代的生存和发展，献上我们一颗赤诚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