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教育均衡发展自查报告精选"/>
      <w:r>
        <w:rPr/>
        <w:t>2023</w:t>
      </w:r>
      <w:r>
        <w:rPr/>
        <w:t>义务教育均衡发展自查报告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城关新寨小校学校义务教育均衡发展工作自查报告</w:t>
      </w:r>
    </w:p>
    <w:p>
      <w:pPr>
        <w:pStyle w:val="Normal"/>
        <w:rPr/>
      </w:pPr>
      <w:r>
        <w:rPr/>
        <w:t>对照河南省义务教育学校办学基本标准督导评估方案，我校自查结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设置与班额</w:t>
      </w:r>
    </w:p>
    <w:p>
      <w:pPr>
        <w:pStyle w:val="Normal"/>
        <w:rPr/>
      </w:pPr>
      <w:r>
        <w:rPr/>
        <w:t>1</w:t>
      </w:r>
      <w:r>
        <w:rPr/>
        <w:t>、学校设置学校按照划片招生，就近入学的原则，不举行任何入学考试，保障辖区的小学生就近入学，服务半径</w:t>
      </w:r>
      <w:r>
        <w:rPr/>
        <w:t>1.5</w:t>
      </w:r>
      <w:r>
        <w:rPr/>
        <w:t>公里，距离适宜。此项自查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规模与班额学校现有</w:t>
      </w:r>
      <w:r>
        <w:rPr/>
        <w:t>6</w:t>
      </w:r>
      <w:r>
        <w:rPr/>
        <w:t>个教学班，每级一个教学班，每班人数在</w:t>
      </w:r>
      <w:r>
        <w:rPr/>
        <w:t>25-40</w:t>
      </w:r>
      <w:r>
        <w:rPr/>
        <w:t>人之间，无超大班额现象。此项自查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校园环境校园环境布局合理，区域分明，校园环境优美，绿化、美化、净化到位，做到四季常绿，是教书育人求知修身的理想场所。学校具有浓郁的文化氛围，对学生进行理想、行为习惯教育。学校后勤处、政教处、办公室，加强安全隐患排查，每周对学校围墙进行检查，如今围墙坚固、安全，无任何安全隐患。此项自查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用地面积学校占地面积</w:t>
      </w:r>
      <w:r>
        <w:rPr/>
        <w:t>5500</w:t>
      </w:r>
      <w:r>
        <w:rPr/>
        <w:t>平方米，生均占地面积平方米。此项自查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舍建设</w:t>
      </w:r>
    </w:p>
    <w:p>
      <w:pPr>
        <w:pStyle w:val="Normal"/>
        <w:rPr/>
      </w:pPr>
      <w:r>
        <w:rPr/>
        <w:t>1</w:t>
      </w:r>
      <w:r>
        <w:rPr/>
        <w:t>、建筑面积学校建筑面积</w:t>
      </w:r>
      <w:r>
        <w:rPr/>
        <w:t>5</w:t>
      </w:r>
    </w:p>
    <w:p>
      <w:pPr>
        <w:pStyle w:val="Normal"/>
        <w:rPr/>
      </w:pPr>
      <w:r>
        <w:rPr/>
        <w:t>000</w:t>
      </w:r>
      <w:r>
        <w:rPr/>
        <w:t>平方米，生均建筑面积平方米。此项自查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教室建筑面积</w:t>
      </w:r>
      <w:r>
        <w:rPr/>
        <w:t>2200</w:t>
      </w:r>
      <w:r>
        <w:rPr/>
        <w:t>平方米，生均面积平方米，玻地比</w:t>
      </w:r>
      <w:r>
        <w:rPr/>
        <w:t>1.7/6</w:t>
      </w:r>
      <w:r>
        <w:rPr/>
        <w:t>，每个教室配有节能灯</w:t>
      </w:r>
      <w:r>
        <w:rPr/>
        <w:t>4</w:t>
      </w:r>
      <w:r>
        <w:rPr/>
        <w:t>支，并且配有灯罩，教室地面硬化防滑。此项自查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教学辅助用房实验室、图书室、多媒体教室、体育器材室、六室不齐全，各项设施配备不到位。此项自查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办公用房学校设办公室、教务处、政教处、总务处，配齐处室办公用品，设立</w:t>
      </w:r>
      <w:r>
        <w:rPr/>
        <w:t>2</w:t>
      </w:r>
      <w:r>
        <w:rPr/>
        <w:t>个教师一个备课室，保证正常工作。此项自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厕所坚持教工厕所和学生厕所分设，男生厕所坑位</w:t>
      </w:r>
      <w:r>
        <w:rPr/>
        <w:t>,</w:t>
      </w:r>
      <w:r>
        <w:rPr/>
        <w:t>女生坑位</w:t>
      </w:r>
      <w:r>
        <w:rPr/>
        <w:t>1/13</w:t>
      </w:r>
      <w:r>
        <w:rPr/>
        <w:t>，厕所干净整洁，有专人打扫，地面硬化防滑，有防雨设施。此项自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我校没有住宿生，所以不设学生宿舍和食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设备设施和场地</w:t>
      </w:r>
    </w:p>
    <w:p>
      <w:pPr>
        <w:pStyle w:val="Normal"/>
        <w:rPr/>
      </w:pPr>
      <w:r>
        <w:rPr/>
        <w:t>1</w:t>
      </w:r>
      <w:r>
        <w:rPr/>
        <w:t>、图书学校现有图书</w:t>
      </w:r>
      <w:r>
        <w:rPr/>
        <w:t>4300</w:t>
      </w:r>
      <w:r>
        <w:rPr/>
        <w:t>册，生均图书</w:t>
      </w:r>
      <w:r>
        <w:rPr/>
        <w:t>22</w:t>
      </w:r>
      <w:r>
        <w:rPr/>
        <w:t>册，每年新增图书</w:t>
      </w:r>
      <w:r>
        <w:rPr/>
        <w:t>50</w:t>
      </w:r>
      <w:r>
        <w:rPr/>
        <w:t>册，图书复本率不超过</w:t>
      </w:r>
      <w:r>
        <w:rPr/>
        <w:t>20</w:t>
      </w:r>
      <w:r>
        <w:rPr/>
        <w:t>册。图书室对学生开放，保证学生的阅读量。此项自查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教学仪器学校建有实验室、器材室，各种仪器配备没有达到国家二级标准。各实验室、器材室配备专人管理，总账、分类账、报损账、往来帐齐全清楚，各种规章制度张贴上墙。此项自查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教育信息化基础设施现在</w:t>
      </w:r>
      <w:r>
        <w:rPr/>
        <w:t>6</w:t>
      </w:r>
      <w:r>
        <w:rPr/>
        <w:t>个班级，没有“班班通”工程，没有微机室，学校配有</w:t>
      </w:r>
      <w:r>
        <w:rPr/>
        <w:t>3</w:t>
      </w:r>
      <w:r>
        <w:rPr/>
        <w:t>台电脑，</w:t>
      </w:r>
      <w:r>
        <w:rPr/>
        <w:t>3</w:t>
      </w:r>
      <w:r>
        <w:rPr/>
        <w:t>台打印机，为教师的办公、教学创造条件。此项自查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音美器材学校有音乐美术器材室，配备没有达到教育部规定的</w:t>
      </w:r>
      <w:r>
        <w:rPr/>
        <w:t>II</w:t>
      </w:r>
      <w:r>
        <w:rPr/>
        <w:t>类标准。此项自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体育器材体育器材、卫生器材配备没有达到《国家学校体育卫生条件实行基本标准》。此项自查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运动场地学校设有</w:t>
      </w:r>
      <w:r>
        <w:rPr/>
        <w:t>200</w:t>
      </w:r>
      <w:r>
        <w:rPr/>
        <w:t>米的环形跑道，没有跑道直道</w:t>
      </w:r>
      <w:r>
        <w:rPr/>
        <w:t>60</w:t>
      </w:r>
      <w:r>
        <w:rPr/>
        <w:t>米，有</w:t>
      </w:r>
      <w:r>
        <w:rPr/>
        <w:t>3</w:t>
      </w:r>
      <w:r>
        <w:rPr/>
        <w:t>个乒乓球台子，</w:t>
      </w:r>
      <w:r>
        <w:rPr/>
        <w:t>1</w:t>
      </w:r>
      <w:r>
        <w:rPr/>
        <w:t>个篮球场，购置安装学生健身的各种器材十余种。此项自查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与经费</w:t>
      </w:r>
    </w:p>
    <w:p>
      <w:pPr>
        <w:pStyle w:val="Normal"/>
        <w:rPr/>
      </w:pPr>
      <w:r>
        <w:rPr/>
        <w:t>1</w:t>
      </w:r>
      <w:r>
        <w:rPr/>
        <w:t>、教师学校共有专职教师</w:t>
      </w:r>
      <w:r>
        <w:rPr/>
        <w:t>15</w:t>
      </w:r>
      <w:r>
        <w:rPr/>
        <w:t>人，本科学历</w:t>
      </w:r>
      <w:r>
        <w:rPr/>
        <w:t>8</w:t>
      </w:r>
      <w:r>
        <w:rPr/>
        <w:t>人，小学高级教师</w:t>
      </w:r>
      <w:r>
        <w:rPr/>
        <w:t>3</w:t>
      </w:r>
      <w:r>
        <w:rPr/>
        <w:t>人。本科学历教师占专任教师比例为</w:t>
      </w:r>
      <w:r>
        <w:rPr/>
        <w:t>56%</w:t>
      </w:r>
      <w:r>
        <w:rPr/>
        <w:t>。此项自查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经费此项自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教师工资教师工资均能按照国家规定的标准，按时足额发放，无教师工资拖欠现象。</w:t>
      </w:r>
    </w:p>
    <w:p>
      <w:pPr>
        <w:pStyle w:val="Normal"/>
        <w:rPr/>
      </w:pPr>
      <w:r>
        <w:rPr/>
        <w:t>生均公用经费生均公用经费按时足额发放到位，无拖欠现象。</w:t>
      </w:r>
    </w:p>
    <w:p>
      <w:pPr>
        <w:pStyle w:val="Normal"/>
        <w:rPr/>
      </w:pPr>
      <w:r>
        <w:rPr/>
        <w:t>学校经费使用情况学校经费用支出合理，无挪用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质量与管理</w:t>
      </w:r>
    </w:p>
    <w:p>
      <w:pPr>
        <w:pStyle w:val="Normal"/>
        <w:rPr/>
      </w:pPr>
      <w:r>
        <w:rPr/>
        <w:t>1</w:t>
      </w:r>
      <w:r>
        <w:rPr/>
        <w:t>、管理坚持德育为先，能力为重，全面发展，特色明显。按《河南省中小学管理规范》要求，规范办学行为，开齐国家课程、省定地方课程和校本课程，开足课时，学生课业负担合理。此项自查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质量与效果此项自查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全面实施素质教育各年级学生成绩及格率达到要求。</w:t>
      </w:r>
    </w:p>
    <w:p>
      <w:pPr>
        <w:pStyle w:val="Normal"/>
        <w:rPr/>
      </w:pPr>
      <w:r>
        <w:rPr/>
        <w:t>毕业生全科合格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控辍保学学校实施严格的控辍保学措施，防止学生辍学。</w:t>
      </w:r>
      <w:r>
        <w:rPr/>
        <w:t>20__</w:t>
      </w:r>
      <w:r>
        <w:rPr/>
        <w:t>年，我校巩固率为</w:t>
      </w:r>
      <w:r>
        <w:rPr/>
        <w:t>100%;20__</w:t>
      </w:r>
      <w:r>
        <w:rPr/>
        <w:t>年我校巩固率为</w:t>
      </w:r>
      <w:r>
        <w:rPr/>
        <w:t>1003%;20__</w:t>
      </w:r>
      <w:r>
        <w:rPr/>
        <w:t>年我校巩固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学生体质健康工作学校倡导“每天锻炼一小时，健康工作五十年，幸福生活一辈子”的运动理念。严格按照上级要求开展阳光体育大课间活动，每天上午、下午各一次，时间为</w:t>
      </w:r>
      <w:r>
        <w:rPr/>
        <w:t>30</w:t>
      </w:r>
      <w:r>
        <w:rPr/>
        <w:t>分钟。体质健康合格率为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重视安全，狠抓落实我校安全工作常抓不懈，三年来，无重大安全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我校自查总评成绩为</w:t>
      </w:r>
      <w:r>
        <w:rPr/>
        <w:t>8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存在的问题</w:t>
      </w:r>
    </w:p>
    <w:p>
      <w:pPr>
        <w:pStyle w:val="Normal"/>
        <w:rPr/>
      </w:pPr>
      <w:r>
        <w:rPr/>
        <w:t>1</w:t>
      </w:r>
      <w:r>
        <w:rPr/>
        <w:t>、教师潜力有待充分挖掘。一些教师特长还没有得到充分发挥。</w:t>
      </w:r>
    </w:p>
    <w:p>
      <w:pPr>
        <w:pStyle w:val="Normal"/>
        <w:rPr/>
      </w:pPr>
      <w:r>
        <w:rPr/>
        <w:t>2</w:t>
      </w:r>
      <w:r>
        <w:rPr/>
        <w:t>、课堂改革还没有完全适应，特别是一些老教师，虽然形式上接受了课改理念，但心理上还是有些排斥。</w:t>
      </w:r>
    </w:p>
    <w:p>
      <w:pPr>
        <w:pStyle w:val="Normal"/>
        <w:rPr/>
      </w:pPr>
      <w:r>
        <w:rPr/>
        <w:t>3</w:t>
      </w:r>
      <w:r>
        <w:rPr/>
        <w:t>、学校器材陈旧，没有现代化教学设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大力推进义务教育均衡发展工作，办人民满意教育。努力建设好学校管理干部队伍和教师队伍。抓好教学思想转变。要与时俱进，理念引领，积极推进教育改革与发展进程。抓好改革创新。以创新为突破口，加强学校管理，完善规程建设，改革评价制度，激活用人机制。做好“开放、沟通”，开放我们的校园，开放我们的教室，开放我们的心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