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让人印象深刻的自我介绍_工作应聘面试自我介绍"/>
      <w:r>
        <w:rPr/>
        <w:t>一分钟让人印象深刻的自我介绍</w:t>
      </w:r>
      <w:r>
        <w:rPr/>
        <w:t>_</w:t>
      </w:r>
      <w:r>
        <w:rPr/>
        <w:t>工作应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