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问题小学生教育案例"/>
      <w:r>
        <w:rPr/>
        <w:t>问题小学生教育案例</w:t>
      </w:r>
      <w:bookmarkEnd w:id="0"/>
    </w:p>
    <w:p>
      <w:pPr>
        <w:pStyle w:val="Normal"/>
        <w:rPr/>
      </w:pPr>
      <w:r>
        <w:rPr/>
        <w:t>本学期，我班董某是一个问题学生。董某学习基础差，隔三差五就会有迟到旷课现象，天性活泼好动，性格粗暴，沉迷网络，打架斗殴。有时顶撞老师，经常违反校规，课堂上表现不好，爱说话，不听课，有时还在课上玩手机。积极参加班级活动，但欠认真。除此之外还有一个严重的品行问题，有时会欺负同学。董某是个复杂的问题学生，我知道短时间内是不能完全改变他的恶习的。面对这样一个学生，我真想过放弃，但想到教书育人是一个人民教师的阳光事业，也为了响应习做一个人民满意的“四有”教师的伟大号召，而且初中阶段是人一生品德形成的重要阶段，身为教师，不但要注重教学，还要注重德育教育。所以本学期我下定决心，要对董某逐步实施教育，让他慢慢改正不良习惯。</w:t>
      </w:r>
    </w:p>
    <w:p>
      <w:pPr>
        <w:pStyle w:val="Normal"/>
        <w:rPr/>
      </w:pPr>
      <w:r>
        <w:rPr/>
        <w:t>二、案例分析</w:t>
      </w:r>
    </w:p>
    <w:p>
      <w:pPr>
        <w:pStyle w:val="Normal"/>
        <w:rPr/>
      </w:pPr>
      <w:r>
        <w:rPr/>
        <w:t>在开学初的一段时间，我对董某周围同学进行调查，了解其生活学习情况，平时留意对他观察，适时的与其谈话交流，通过了解，我知道：董某家庭经济条件一般，父母在外开了间卖酒的店子赚钱，很少时间在家，更多时间是由奶奶教育，而奶奶文化水平不高，从小又很惯养他，因而他很多时候都是我行我素，更不要说辅导孙子学习。家离学校较远，平时在校住宿，家长管理</w:t>
      </w:r>
    </w:p>
    <w:p>
      <w:pPr>
        <w:pStyle w:val="Normal"/>
        <w:rPr/>
      </w:pPr>
      <w:r>
        <w:rPr/>
        <w:t>不够，养成散漫的坏习惯。在小学经常被老师批评，对老师的批评习惯了，成了“刀枪不入”的问题学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个案辅导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在任课老师的帮助下制定转化方案。</w:t>
      </w:r>
    </w:p>
    <w:p>
      <w:pPr>
        <w:pStyle w:val="Normal"/>
        <w:rPr/>
      </w:pPr>
      <w:r>
        <w:rPr/>
        <w:t>1</w:t>
      </w:r>
      <w:r>
        <w:rPr/>
        <w:t>、找出造成董某心理问题的“外部因素”，协调改善学校</w:t>
      </w:r>
      <w:r>
        <w:rPr/>
        <w:t>(</w:t>
      </w:r>
      <w:r>
        <w:rPr/>
        <w:t>老师</w:t>
      </w:r>
      <w:r>
        <w:rPr/>
        <w:t>)</w:t>
      </w:r>
      <w:r>
        <w:rPr/>
        <w:t>、家庭</w:t>
      </w:r>
      <w:r>
        <w:rPr/>
        <w:t>(</w:t>
      </w:r>
      <w:r>
        <w:rPr/>
        <w:t>父母亲</w:t>
      </w:r>
      <w:r>
        <w:rPr/>
        <w:t>)</w:t>
      </w:r>
      <w:r>
        <w:rPr/>
        <w:t>与董某之间的关系，为能进行有效沟通创造条件。</w:t>
      </w:r>
    </w:p>
    <w:p>
      <w:pPr>
        <w:pStyle w:val="Normal"/>
        <w:rPr/>
      </w:pPr>
      <w:r>
        <w:rPr/>
        <w:t>2</w:t>
      </w:r>
      <w:r>
        <w:rPr/>
        <w:t>、找准董某心理问题的“内部因素”，即缺乏自信心，自卑心理严重，对症下药，帮助他改变认知，并进行心理重建，使他找到归属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转化过程如下。</w:t>
      </w:r>
    </w:p>
    <w:p>
      <w:pPr>
        <w:pStyle w:val="Normal"/>
        <w:rPr/>
      </w:pPr>
      <w:r>
        <w:rPr/>
        <w:t>1</w:t>
      </w:r>
      <w:r>
        <w:rPr/>
        <w:t>、改变环境，“外因”是突破口。我从家庭、学校、社会方面深入分析，找出造成董某心理问题的“外部因素”，我通过家访和电访的方式做了董某父母的思想工作，探讨了家庭教育对策等问题，董某的父母亲很是配合，他们不仅给儿子写了信，承认了父母家庭教育的缺失，肯定了儿子的优点</w:t>
      </w:r>
      <w:r>
        <w:rPr/>
        <w:t>(</w:t>
      </w:r>
      <w:r>
        <w:rPr/>
        <w:t>其实董某在家很孝顺，做饭、洗衣等家务不错，</w:t>
      </w:r>
      <w:r>
        <w:rPr/>
        <w:t>)</w:t>
      </w:r>
      <w:r>
        <w:rPr/>
        <w:t>，还给他在家配置了电脑，装上了宽带。事后，董某告诉我他很感动，也找到了被父母尊重的感觉。</w:t>
      </w:r>
    </w:p>
    <w:p>
      <w:pPr>
        <w:pStyle w:val="Normal"/>
        <w:rPr/>
      </w:pPr>
      <w:r>
        <w:rPr/>
        <w:t>2</w:t>
      </w:r>
      <w:r>
        <w:rPr/>
        <w:t>、动之以情，晓之以理，解决“内因”是重点。我主动找董某谈心并提出愿意帮助他。董某感受到了来自老师的接纳与包容，心理压力得到缓解，慢慢也接纳了老师，慢慢地向老师敞开了心扉。我趁势引导，针对董某的“心病”，对症下药。</w:t>
      </w:r>
    </w:p>
    <w:p>
      <w:pPr>
        <w:pStyle w:val="Normal"/>
        <w:rPr/>
      </w:pPr>
      <w:r>
        <w:rPr/>
        <w:t>3.</w:t>
      </w:r>
      <w:r>
        <w:rPr/>
        <w:t>挖掘并发挥闪光点。根据他体能较好的特点，安排他担任班级的体育委员，并给予厚望，希望运动会我们班能拿下奖牌。在急于用实力来证明自己的心理作用下以及拿金牌目标的驱动下，董某同学们刻苦训练，最终如愿以偿拿了奖牌，同学们给予他热烈的掌声，他获得了认同感。他渐渐地融入了班级，在班级中的威信也逐渐提高。后来，他又带领班级的男生参加取得排球赛和篮球赛并赢得奖牌，他的自信慢慢地得到增强，不良行为习惯也渐渐地转变。</w:t>
      </w:r>
    </w:p>
    <w:p>
      <w:pPr>
        <w:pStyle w:val="Normal"/>
        <w:rPr/>
      </w:pPr>
      <w:r>
        <w:rPr/>
        <w:t>.</w:t>
      </w:r>
      <w:r>
        <w:rPr/>
        <w:t>耐心、冷静、机智处理同学纠纷事件。当得知董某和几名同学一起欺负某同学时，我将这几名同学叫到我办公室，此时我已知道是董某带的头。于是，我先与其他同学分别交谈，最后再与董某交谈。此时，董某心理已经有了变化，与我交谈时，他心里没有了底，说出了事实的真相，承认了自己的错误。之后，我找来被打的那个学生，当着该学生的面，对这几名同学进行了严厉的批评，并让他们向该学生作真诚的道歉。最后，我将董某留下，从他与该学生产生矛盾入手，指出他这么做的危害。再从他带头闹事入手，让他彻底的认识自己的错误，教育他要团结友爱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个案教育成果：</w:t>
      </w:r>
    </w:p>
    <w:p>
      <w:pPr>
        <w:pStyle w:val="Normal"/>
        <w:rPr/>
      </w:pPr>
      <w:r>
        <w:rPr/>
        <w:t>1.</w:t>
      </w:r>
      <w:r>
        <w:rPr/>
        <w:t>学校学习生活方面：课堂上他基本不再捣乱，开始学着控制自己，尽量不搞小动作，有时会主动回答老师问题，与老师有些许互动。作业基本能及时上交，有时主动帮助搞好班级卫生。</w:t>
      </w:r>
    </w:p>
    <w:p>
      <w:pPr>
        <w:pStyle w:val="Normal"/>
        <w:rPr/>
      </w:pPr>
      <w:r>
        <w:rPr/>
        <w:t>2.</w:t>
      </w:r>
      <w:r>
        <w:rPr/>
        <w:t>与同学交往方面：不再欺负其他同学，懂得了维护自己同学的人格尊严和利益，有时会常做一些促进同学友谊的事情，比如组织大家参加体育锻炼，等等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个案总结与反思</w:t>
      </w:r>
    </w:p>
    <w:p>
      <w:pPr>
        <w:pStyle w:val="Normal"/>
        <w:rPr/>
      </w:pPr>
      <w:r>
        <w:rPr/>
        <w:t>1</w:t>
      </w:r>
      <w:r>
        <w:rPr/>
        <w:t>、班主任应是学生的良师益友，尊重每一位学生，“以人为本”，是对每一位教师的基本要求。教育是心灵的艺术，教育的过程不仅是一种技巧的施展，而且是充满了人情味的心灵交融。心理学家认为“爱是教育好学生的前提”。因此，我用师爱去温暖他，用情去感化他，用理去说服他，从而促使他主动地、较好地改正了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这次教育中，我与董某同学从交朋友做起，让他感受到老师对他的信任与快乐。古人云</w:t>
      </w:r>
      <w:r>
        <w:rPr/>
        <w:t>"</w:t>
      </w:r>
      <w:r>
        <w:rPr/>
        <w:t>人非圣贤，孰能无过</w:t>
      </w:r>
      <w:r>
        <w:rPr/>
        <w:t>?"</w:t>
      </w:r>
      <w:r>
        <w:rPr/>
        <w:t>，故应“宽以待人，容人之错”。宽容也能育人，这种教育方法既保护了学生的自尊心，又促进了师生的情感交流，在转化问题学生工作中达到事半功倍的效果。董某同学的改变让我有了许多的思考，这样的孩子表面上看来身上几乎没有什么优点，每个和他的接触过的人都会感到棘手。但是，就是这样的一个孩子，他并不是一个石头，如果学校和教师最大限度地给予他时间上的宽容，给予他真诚的爱，他就会逐渐被我们这种细致入微的教育感动与溶化。面对着他已有的改变，我相信，不久的将来他一定会夺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