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第四天"/>
      <w:r>
        <w:rPr/>
        <w:t>军训心得体会第四天</w:t>
      </w:r>
      <w:bookmarkEnd w:id="0"/>
    </w:p>
    <w:p>
      <w:pPr>
        <w:pStyle w:val="Normal"/>
        <w:rPr/>
      </w:pPr>
      <w:r>
        <w:rPr/>
        <w:t>在火热的八月，我们迎来了建军节，也迎来了我们的高一军训。军训的日子是丰富多彩的，就让我来给你介绍一下吧</w:t>
      </w:r>
      <w:r>
        <w:rPr/>
        <w:t>!</w:t>
      </w:r>
    </w:p>
    <w:p>
      <w:pPr>
        <w:pStyle w:val="Normal"/>
        <w:rPr/>
      </w:pPr>
      <w:r>
        <w:rPr/>
        <w:t>苦，是军训的主色调。像站军姿，挺简单的事儿</w:t>
      </w:r>
      <w:r>
        <w:rPr/>
        <w:t>(</w:t>
      </w:r>
      <w:r>
        <w:rPr/>
        <w:t>当然，是看上去简单</w:t>
      </w:r>
      <w:r>
        <w:rPr/>
        <w:t>)</w:t>
      </w:r>
      <w:r>
        <w:rPr/>
        <w:t>可做起来就能要人命。一动不动地站上半个小时甚至一个小时，嗬，那滋味怎一个“累”字了得</w:t>
      </w:r>
      <w:r>
        <w:rPr/>
        <w:t>!</w:t>
      </w:r>
      <w:r>
        <w:rPr/>
        <w:t>训练的科目暂且不提，就连吃饭都成为了我们的老大难问题。同学们吃饭，既要快，又要静。可累了一天的同学们哪有心思吃饭，大家的心早都飞到爪洼国去找周公去了。所以，没办法，大家只得练成铁齿铜牙合金胃，甭管饭菜好不好，都往肚里塞，管它好吃不好吃，吃了再说。</w:t>
      </w:r>
    </w:p>
    <w:p>
      <w:pPr>
        <w:pStyle w:val="Normal"/>
        <w:rPr/>
      </w:pPr>
      <w:r>
        <w:rPr/>
        <w:t>八个人，组成了一个临时的、火热的小集体，正像吃辣椒的感觉，那份麻辣便是大家不服输，力争上游的劲头。虽然大家有时会为谁先洗澡争得不可开交，也曾经有晚上下雨摸黑收错了衣服的记录，但宿舍发展的大方向还是和谐的，我感触最深的就是整理内务了。我们宿舍本来是乱得惨不忍睹的，但是自从我们入住后，宿舍就改变了原先脏、乱、差的局面，变得干净整洁。这是我们宿舍同学团结一心的例证。</w:t>
      </w:r>
    </w:p>
    <w:p>
      <w:pPr>
        <w:pStyle w:val="Normal"/>
        <w:rPr/>
      </w:pPr>
      <w:r>
        <w:rPr/>
        <w:t>军训也是有收获的，首先，我训练了军事技能，使我原本不正确的姿势得到了改善，其次，军训也使我的意志得到了锻炼，培养了我的集体荣誉感。军训使我获得了一次难得的历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有苦也有甜的，就看你如何品味了，但无论你如何品味，我们都要在这如火的八月，接受历练，磨练意志，收获成果。这，就是军训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