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军训心得感悟通用版"/>
      <w:r>
        <w:rPr/>
        <w:t>高中入学军训心得感悟通用版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