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整顿决心书精选"/>
      <w:r>
        <w:rPr/>
        <w:t>纪律整顿决心书精选</w:t>
      </w:r>
      <w:bookmarkEnd w:id="0"/>
    </w:p>
    <w:p>
      <w:pPr>
        <w:pStyle w:val="Normal"/>
        <w:rPr/>
      </w:pPr>
      <w:r>
        <w:rPr/>
        <w:t>本人通过认真学习贯彻中共中央“八项规定”要求及市局、区委区政府近期文件精神和本局多次作风纪律整顿会议要求，充分吸取岐山、陈仓多家行政单位工作人员因工作期间不作为、乱作为而被曝光，从而给自己和单位带来严重不良影响恶性事件的经验教训，通过认真总结，深刻反思，现向局党组和全体党员干部、群众做出如下决定：</w:t>
      </w:r>
    </w:p>
    <w:p>
      <w:pPr>
        <w:pStyle w:val="Normal"/>
        <w:rPr/>
      </w:pPr>
      <w:r>
        <w:rPr/>
        <w:t>一、严格坚决贯彻执行党的路线、方针、政策，坚持依法行政。</w:t>
      </w:r>
    </w:p>
    <w:p>
      <w:pPr>
        <w:pStyle w:val="Normal"/>
        <w:rPr/>
      </w:pPr>
      <w:r>
        <w:rPr/>
        <w:t>二、遵守本单位的各项规章制度，不吃、拿、卡、要，不乱收费、乱罚款。</w:t>
      </w:r>
    </w:p>
    <w:p>
      <w:pPr>
        <w:pStyle w:val="Normal"/>
        <w:rPr/>
      </w:pPr>
      <w:r>
        <w:rPr/>
        <w:t>三、热情对待服务对象，坚决贯彻“首问负责制”、“限时办结制”等多项工作制度，杜绝生、冷、硬、蹭的工作态度及作风。</w:t>
      </w:r>
    </w:p>
    <w:p>
      <w:pPr>
        <w:pStyle w:val="Normal"/>
        <w:rPr/>
      </w:pPr>
      <w:r>
        <w:rPr/>
        <w:t>四、按时上下班，不串岗溜岗</w:t>
      </w:r>
      <w:r>
        <w:rPr/>
        <w:t>;</w:t>
      </w:r>
      <w:r>
        <w:rPr/>
        <w:t>认真工作，不干与上班无关的事情。</w:t>
      </w:r>
    </w:p>
    <w:p>
      <w:pPr>
        <w:pStyle w:val="Normal"/>
        <w:rPr/>
      </w:pPr>
      <w:r>
        <w:rPr/>
        <w:t>五、不公车私用，不借用企业车辆办私事，严格执行请销假制度。</w:t>
      </w:r>
    </w:p>
    <w:p>
      <w:pPr>
        <w:pStyle w:val="Normal"/>
        <w:rPr/>
      </w:pPr>
      <w:r>
        <w:rPr/>
        <w:t>六、工作期间不去高档娱乐场所消费，杜绝工作日午间饮酒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坚持艰苦奋斗、勤俭节约、精打细算，严格遵守财经纪律，规范使用公共资金，坚决反对大手大脚、铺张浪费。常修为政之德，常思贪欲之害，常怀律己之心，自觉遵守党的纪律和国家法律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