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文明礼仪倡议书"/>
      <w:r>
        <w:rPr/>
        <w:t>有关于文明礼仪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美丽校园，知识殿堂，需要我们共同呵护</w:t>
      </w:r>
      <w:r>
        <w:rPr/>
        <w:t>;</w:t>
      </w:r>
      <w:r>
        <w:rPr/>
        <w:t>和谐校园，你我之家，需要我们共同守护</w:t>
      </w:r>
      <w:r>
        <w:rPr/>
        <w:t>;</w:t>
      </w:r>
      <w:r>
        <w:rPr/>
        <w:t>文明校园，一言一行，需要我们共同努力。当前，全校上下正处在深入开展文明校园创建，配合新乡市开展全国文明城市创建的关键时期，为引导广大学生积极参与文明校园创建，自觉培育和践行社会主义核心价值观，为建设文明校园和创建新乡市全国文明城市做出积极贡献。我们向广大同学提出以下倡议：</w:t>
      </w:r>
    </w:p>
    <w:p>
      <w:pPr>
        <w:pStyle w:val="Normal"/>
        <w:rPr/>
      </w:pPr>
      <w:r>
        <w:rPr/>
        <w:t>一、文明课堂，营造良好学风。我们应牢记学习使命，上课不迟到、不旷课、不早退</w:t>
      </w:r>
      <w:r>
        <w:rPr/>
        <w:t>;</w:t>
      </w:r>
      <w:r>
        <w:rPr/>
        <w:t>上课认真听课，不看课外书，不睡觉，不玩手机、不接听电话</w:t>
      </w:r>
      <w:r>
        <w:rPr/>
        <w:t>;</w:t>
      </w:r>
      <w:r>
        <w:rPr/>
        <w:t>不将早餐、零食等带入教室</w:t>
      </w:r>
      <w:r>
        <w:rPr/>
        <w:t>;</w:t>
      </w:r>
      <w:r>
        <w:rPr/>
        <w:t>不在教室内嬉笑娱乐</w:t>
      </w:r>
      <w:r>
        <w:rPr/>
        <w:t>;</w:t>
      </w:r>
      <w:r>
        <w:rPr/>
        <w:t>自觉保持黑板干净、教室整洁，营造良好教室环境。</w:t>
      </w:r>
    </w:p>
    <w:p>
      <w:pPr>
        <w:pStyle w:val="Normal"/>
        <w:rPr/>
      </w:pPr>
      <w:r>
        <w:rPr/>
        <w:t>二、文明用餐，养成良好习惯。作为一名文明师大人，我们理应自觉排队就餐，不拥挤、不吵闹</w:t>
      </w:r>
      <w:r>
        <w:rPr/>
        <w:t>;</w:t>
      </w:r>
      <w:r>
        <w:rPr/>
        <w:t>节约粮食，不剩饭菜</w:t>
      </w:r>
      <w:r>
        <w:rPr/>
        <w:t>;</w:t>
      </w:r>
      <w:r>
        <w:rPr/>
        <w:t>不把餐食带出餐厅</w:t>
      </w:r>
      <w:r>
        <w:rPr/>
        <w:t>;</w:t>
      </w:r>
      <w:r>
        <w:rPr/>
        <w:t>不代他人占座</w:t>
      </w:r>
      <w:r>
        <w:rPr/>
        <w:t>;</w:t>
      </w:r>
      <w:r>
        <w:rPr/>
        <w:t>不将雨伞等物品放到餐桌、椅子上</w:t>
      </w:r>
      <w:r>
        <w:rPr/>
        <w:t>;</w:t>
      </w:r>
      <w:r>
        <w:rPr/>
        <w:t>注意就餐时的礼貌，不喧哗、不酗酒</w:t>
      </w:r>
      <w:r>
        <w:rPr/>
        <w:t>;</w:t>
      </w:r>
      <w:r>
        <w:rPr/>
        <w:t>饭后将餐具放回回收处。</w:t>
      </w:r>
    </w:p>
    <w:p>
      <w:pPr>
        <w:pStyle w:val="Normal"/>
        <w:rPr/>
      </w:pPr>
      <w:r>
        <w:rPr/>
        <w:t>三、文明宿舍，共创和谐之风。宿舍文明应讲究个人卫生和公共卫生，勤整理、勤清洗、勤打扫</w:t>
      </w:r>
      <w:r>
        <w:rPr/>
        <w:t>;</w:t>
      </w:r>
      <w:r>
        <w:rPr/>
        <w:t>勤开窗户，保持寝室空气流通、清新</w:t>
      </w:r>
      <w:r>
        <w:rPr/>
        <w:t>;</w:t>
      </w:r>
      <w:r>
        <w:rPr/>
        <w:t>提升个人素质，与室友和平相处、相亲相爱。</w:t>
      </w:r>
    </w:p>
    <w:p>
      <w:pPr>
        <w:pStyle w:val="Normal"/>
        <w:rPr/>
      </w:pPr>
      <w:r>
        <w:rPr/>
        <w:t>四、文明个人，展示良好形象。牢记社会主义核心价值观，熟知全国文明城市创建应知应会，不闯红灯，不随地吐痰，不说脏话，公共场所不大声喧哗，不插队买票购物，不乱贴乱画，不损坏花木，做到举止文明，展示师大学子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手投足展示文明形象，一言一行彰显校园文明。同学们，让我们携起手来，从我做起，从小事做起，从现在做起，争做文明师大人，争创文明师大校园。用行动诠释文明之美，共筑校园文明之风，同学们，让我们争做校园文明的践行者，让文明之花绽放，让和谐之乐唱响，让我们为喜迎贡献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