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的自我鉴定总结"/>
      <w:r>
        <w:rPr/>
        <w:t>优秀团员个人的自我鉴定总结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争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