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礼发言稿范文800字"/>
      <w:r>
        <w:rPr/>
        <w:t>成人礼发言稿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亲爱的孩子：</w:t>
      </w:r>
    </w:p>
    <w:p>
      <w:pPr>
        <w:pStyle w:val="Normal"/>
        <w:rPr/>
      </w:pPr>
      <w:r>
        <w:rPr/>
        <w:t>从今天起，你就步入了成年人的行列，爸妈真诚的祝福你</w:t>
      </w:r>
      <w:r>
        <w:rPr/>
        <w:t>!</w:t>
      </w:r>
    </w:p>
    <w:p>
      <w:pPr>
        <w:pStyle w:val="Normal"/>
        <w:rPr/>
      </w:pPr>
      <w:r>
        <w:rPr/>
        <w:t>青春与欢乐齐飞，志向和奋斗同在。</w:t>
      </w:r>
      <w:r>
        <w:rPr/>
        <w:t>18</w:t>
      </w:r>
      <w:r>
        <w:rPr/>
        <w:t>岁，风华正茂，也是人生一个新的里程碑，你已进入了成年人行列，这意味着从此将担负起更大的责任，并不断成熟起来，在</w:t>
      </w:r>
      <w:r>
        <w:rPr/>
        <w:t>21</w:t>
      </w:r>
      <w:r>
        <w:rPr/>
        <w:t>新世纪的社会生活舞台上践行你们的光荣与梦想。</w:t>
      </w:r>
    </w:p>
    <w:p>
      <w:pPr>
        <w:pStyle w:val="Normal"/>
        <w:rPr/>
      </w:pPr>
      <w:r>
        <w:rPr/>
        <w:t>鸟不高飞，不知蓝天之阔</w:t>
      </w:r>
      <w:r>
        <w:rPr/>
        <w:t>;</w:t>
      </w:r>
      <w:r>
        <w:rPr/>
        <w:t>人不远行，不知世界之大。</w:t>
      </w:r>
      <w:r>
        <w:rPr/>
        <w:t>18</w:t>
      </w:r>
      <w:r>
        <w:rPr/>
        <w:t>岁，青春亮丽，如诗如梦，风光无限，要振奋起理想的翅膀，飞之高远，全凭你们的志向。但能够自食其力，一生平安幸福，是作父母的最大的愿望。</w:t>
      </w:r>
    </w:p>
    <w:p>
      <w:pPr>
        <w:pStyle w:val="Normal"/>
        <w:rPr/>
      </w:pPr>
      <w:r>
        <w:rPr/>
        <w:t>爸妈在你十八岁生日这个重要的日子给你写这封信，要表达的意思相信你已经读明白了。丰富的人生之路你已经走到了十分重要的阶段、今后的人生风景逐渐增多、故事也逐渐增多，未来的人生之路，将是漫长而丰富的。妈妈还是要把前辈做人的道理讲给你，或许在今后的人生中对你有所帮助</w:t>
      </w:r>
    </w:p>
    <w:p>
      <w:pPr>
        <w:pStyle w:val="Normal"/>
        <w:rPr/>
      </w:pPr>
      <w:r>
        <w:rPr/>
        <w:t>感恩与回报：这是做人的基本准则。切记：“滴水之恩当涌泉之报”。在你人生的每时每刻，你身边的任何一个人，都会对你或多或少的有所帮助。正面的，甚至是反面的，要学会感谢那些伤害过你的人，至少它能让你在挫折中吸取经验和教训，从而学会保护自己。</w:t>
      </w:r>
    </w:p>
    <w:p>
      <w:pPr>
        <w:pStyle w:val="Normal"/>
        <w:rPr/>
      </w:pPr>
      <w:r>
        <w:rPr/>
        <w:t>助人与善良：这是做人的基本道德。正所谓：“送人玫瑰，手留余香”。要存一颗善良之心，尽自己的能力去帮助他人，你会在帮助他人的同时从中获取快乐。</w:t>
      </w:r>
    </w:p>
    <w:p>
      <w:pPr>
        <w:pStyle w:val="Normal"/>
        <w:rPr/>
      </w:pPr>
      <w:r>
        <w:rPr/>
        <w:t>宽容与理解：这是做人的基本素质。要站在对方的角度考虑问题，而不是遇事以己为中心，要识大体顾大局，尤其在与朋友相处中更应做到这一点，用心体会吃亏是福的含义所在。</w:t>
      </w:r>
    </w:p>
    <w:p>
      <w:pPr>
        <w:pStyle w:val="Normal"/>
        <w:rPr/>
      </w:pPr>
      <w:r>
        <w:rPr/>
        <w:t>知足与放弃：这是做事的良方。凡事不可走极端，无论任何事，都会找到满意的一点，这就是知足</w:t>
      </w:r>
      <w:r>
        <w:rPr/>
        <w:t>;</w:t>
      </w:r>
      <w:r>
        <w:rPr/>
        <w:t>而所谓放弃，就是舍与得的辩证关系。坚信：“无为者，无所不为”。品味“得到是福，舍得是福，知足才是最幸福”的真正含义</w:t>
      </w:r>
      <w:r>
        <w:rPr/>
        <w:t>!</w:t>
      </w:r>
    </w:p>
    <w:p>
      <w:pPr>
        <w:pStyle w:val="Normal"/>
        <w:rPr/>
      </w:pPr>
      <w:r>
        <w:rPr/>
        <w:t>谦虚与真诚：这是做人的美德。“三人行必有我师”。“寸有所长，尺有所短”。无论做人或做事，都要虚心在先，以情动人，以心感人。</w:t>
      </w:r>
    </w:p>
    <w:p>
      <w:pPr>
        <w:pStyle w:val="Normal"/>
        <w:rPr/>
      </w:pPr>
      <w:r>
        <w:rPr/>
        <w:t>谨言与慎为：这是处事哲学。“言多必失”，切记言过其实，做人要讲究诚信。而在做事之前要三思而后行，避免鲁莽行事。</w:t>
      </w:r>
    </w:p>
    <w:p>
      <w:pPr>
        <w:pStyle w:val="Normal"/>
        <w:rPr/>
      </w:pPr>
      <w:r>
        <w:rPr/>
        <w:t>坚强与执着：这是成功的秘诀。在漫长的人生旅途中，或许会经历意想不到的坎坷与荆棘，能劈荆斩棘到达理想彼岸的人，一定就是坚强与执着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，你离高考的日子已屈指可数，爸爸衷心希望你静心安心、细心、专心，好好走完高中学习生活最后一段精彩的路程，给自己苦读</w:t>
      </w:r>
      <w:r>
        <w:rPr/>
        <w:t>20x</w:t>
      </w:r>
      <w:r>
        <w:rPr/>
        <w:t>年追寻学习梦想的历程画上一个完美的句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