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所文员的工作职责"/>
      <w:r>
        <w:rPr/>
        <w:t>财政所文员的工作职责</w:t>
      </w:r>
      <w:bookmarkEnd w:id="0"/>
    </w:p>
    <w:p>
      <w:pPr>
        <w:pStyle w:val="Normal"/>
        <w:rPr/>
      </w:pPr>
      <w:r>
        <w:rPr/>
        <w:t>1</w:t>
      </w:r>
      <w:r>
        <w:rPr/>
        <w:t>、公司来往的账单录入、制单并统计。</w:t>
      </w:r>
    </w:p>
    <w:p>
      <w:pPr>
        <w:pStyle w:val="Normal"/>
        <w:rPr/>
      </w:pPr>
      <w:r>
        <w:rPr/>
        <w:t>2</w:t>
      </w:r>
      <w:r>
        <w:rPr/>
        <w:t>、具备处理问题、安排进展、跟进进程、沟通及疑难问题服务的意识跟能力。遇到不能解决的问题按流程提交相关人员或主管处理，并跟踪进展直至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部门主管交代的其他工作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