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垃圾房管理规定"/>
      <w:r>
        <w:rPr/>
        <w:t>物业垃圾房管理规定</w:t>
      </w:r>
      <w:bookmarkEnd w:id="0"/>
    </w:p>
    <w:p>
      <w:pPr>
        <w:pStyle w:val="Normal"/>
        <w:rPr/>
      </w:pPr>
      <w:r>
        <w:rPr/>
        <w:t>目的：进一步规范垃圾房保洁管理，确保小区干净整洁</w:t>
      </w:r>
      <w:r>
        <w:rPr/>
        <w:t>;</w:t>
      </w:r>
      <w:r>
        <w:rPr/>
        <w:t>减少生活垃圾对市民生活环境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围：适用于辖区内各种生活垃圾房保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