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理想信念心得体会_党员理想信念模糊动摇的问题整改体会"/>
      <w:r>
        <w:rPr/>
        <w:t>党员理想信念心得体会</w:t>
      </w:r>
      <w:r>
        <w:rPr/>
        <w:t>_</w:t>
      </w:r>
      <w:r>
        <w:rPr/>
        <w:t>党员理想信念模糊动摇的问题整改体会</w:t>
      </w:r>
      <w:bookmarkEnd w:id="0"/>
    </w:p>
    <w:p>
      <w:pPr>
        <w:pStyle w:val="Normal"/>
        <w:rPr/>
      </w:pPr>
      <w:r>
        <w:rPr/>
        <w:t>信念是人们在一定的认知基础上，对某种思想理论、学说和理想所抱的坚定不移的观念和真诚信服与坚决执行的态度。信念是认识、情感和意志的融合和统一，是一种综合的精神状态。信念是强大的精神力量，有了坚定的信念，就能精神振奋、克服困难，甚至生命受到威胁，也不轻易放弃内心信念。坚定的理想和信念是人类生存发展的根本动力，也是一个民族、一个国家、一个政党前进壮大的精神支柱。作为一名党员干部，要树立坚定的理想信念，始终不渝地坚守中国共产党人的精神家园，需要从多方面努力，当前要着重从以下几个方面做起。</w:t>
      </w:r>
    </w:p>
    <w:p>
      <w:pPr>
        <w:pStyle w:val="Normal"/>
        <w:rPr/>
      </w:pPr>
      <w:r>
        <w:rPr/>
        <w:t>一、坚定共产主义理想</w:t>
      </w:r>
    </w:p>
    <w:p>
      <w:pPr>
        <w:pStyle w:val="Normal"/>
        <w:rPr/>
      </w:pPr>
      <w:r>
        <w:rPr/>
        <w:t>共产主义理想是工人阶级及其政党以实现共产主义为基本内容的奋斗目标，是共产党人的最高理想。它是由马克思和恩格斯通过批判地吸收空想社会主义的思想成果，运用辩证唯物主义和历史唯物主义的科学世界观分析社会发展的客观规律，认真总结工人运动的实践经验而提出来的一种光辉的社会理想。这体现在：①它是人类历史上最美好的理想。在共产主义社会，生产力高度发展，物质财富极大丰富，人们的思想觉悟和道德品质极大提高，阶级对立和“三大差别”最后消失，全社会实行“各尽所能、按需分配”的原则，人人都可以过上幸福美好的生活。②它是人类历史上最科学的理想。共产主义理想不同于其他理想的根本区别就在于它不是从主观愿望或抽象人性出发提出的空想，而是建立在马克思主义唯物史观和剩余价值学说基础之上的，是符合人类社会发展客观规律的科学预见。这一理想的实现，具有历史的、客观的必然性。③它是人类历史上最崇高的理想。以往一切剥削阶级的社会理想都只代表了少数人的利益，而共产主义理想则不同。无产阶级的这一社会理想不仅代表了无产阶级的利益，具有无产阶级的阶级性，而且代表了全人类的长远利益和共同利益，体现了无产阶级和最广大人民群众利益的一致性。这一理想的完全实现，则标志着全人类的彻底解放，标志着无产阶级自身的最后解放。</w:t>
      </w:r>
    </w:p>
    <w:p>
      <w:pPr>
        <w:pStyle w:val="Normal"/>
        <w:rPr/>
      </w:pPr>
      <w:r>
        <w:rPr/>
        <w:t>因此，作为党员干部，更应该坚定共产主义理想，认清我国处于并将长期处于社会主义初级阶段，基于最实际最基本的国情，同时，要努力着手推进中国特色社会主义建设，在实际工作中坚持不懈，克服困难，为实现社会主义现代化而奋斗，并朝着共产主义的远大目标前进。</w:t>
      </w:r>
    </w:p>
    <w:p>
      <w:pPr>
        <w:pStyle w:val="Normal"/>
        <w:rPr/>
      </w:pPr>
      <w:r>
        <w:rPr/>
        <w:t>二、坚持用中国特色社会主义理论体系武装头脑</w:t>
      </w:r>
    </w:p>
    <w:p>
      <w:pPr>
        <w:pStyle w:val="Normal"/>
        <w:rPr/>
      </w:pPr>
      <w:r>
        <w:rPr/>
        <w:t>中国特色社会主义理论体系的精髓是解放思想、实事求是、与时俱进、求真务实。解放思想、实事求是是马克思主义思想路线的本质要求，是中国特色社会主义理论体系的精髓。把马克思主义普遍真理和我国具体实际结合起来，走自己的路，发展中国特色社会主义。解放思想是发展中国特色社会主义的一大法宝，与时俱进是马克思主义的理论品质，求真务实是党的思想路线的核心。这一理论丰富和发展了马克思主义辩证唯物主义和历史唯物主义哲学思想。</w:t>
      </w:r>
    </w:p>
    <w:p>
      <w:pPr>
        <w:pStyle w:val="Normal"/>
        <w:rPr/>
      </w:pPr>
      <w:r>
        <w:rPr/>
        <w:t>中国特色社会主义理论体系是马克思主义中国化的最新理论成果，是我们党最宝贵的精神财富。必须坚持用中国特色社会主义理论体系武装头脑，指导实践，推动工作，努力提高党员干部的马克思主义理论水平，使党的理论创新成果逐渐深入人心。广大党员干部必须全面系统地学习，深刻领会其在历史方位、时代背景、发展动力、发展阶段、根本任务等方面形成的创新理论。</w:t>
      </w:r>
    </w:p>
    <w:p>
      <w:pPr>
        <w:pStyle w:val="Normal"/>
        <w:rPr/>
      </w:pPr>
      <w:r>
        <w:rPr/>
        <w:t>三、重视理论学习</w:t>
      </w:r>
    </w:p>
    <w:p>
      <w:pPr>
        <w:pStyle w:val="Normal"/>
        <w:rPr/>
      </w:pPr>
      <w:r>
        <w:rPr/>
        <w:t>理论是行动的先导，一个人有什么样的立场、观点和方法，就会有什么样的人生态度和价值取向，就会有什么样的理想信念。党员干部必须努力学习马克思主义基本理论，它是我们立党立国、治党治国的根本。重视理论修养也是我们党的优良传统，我们党一直坚持以马克思主义理论为指导，推动中国特色社会主义事业的发展。</w:t>
      </w:r>
    </w:p>
    <w:p>
      <w:pPr>
        <w:pStyle w:val="Normal"/>
        <w:rPr/>
      </w:pPr>
      <w:r>
        <w:rPr/>
        <w:t>党员干部应该意识到马克思主义理论修养的重要性，确立正确的马克思主义观，自觉运用辩证唯物主义和历史唯物主义的强大思想武器，把理想信念建立在科学分析的理性之上。并坚持不断的学习，真学、真懂、真信、真用，用科学的理论体系武装头脑，才能使自己对中国共产党、对共产主义由朴素、感性的认识升华为深刻、理性的认识，才能保持政治上的坚定，在重大关头经不起考验。</w:t>
      </w:r>
    </w:p>
    <w:p>
      <w:pPr>
        <w:pStyle w:val="Normal"/>
        <w:rPr/>
      </w:pPr>
      <w:r>
        <w:rPr/>
        <w:t>四、保持理论联系实际的优良作风</w:t>
      </w:r>
    </w:p>
    <w:p>
      <w:pPr>
        <w:pStyle w:val="Normal"/>
        <w:rPr/>
      </w:pPr>
      <w:r>
        <w:rPr/>
        <w:t>“</w:t>
      </w:r>
      <w:r>
        <w:rPr/>
        <w:t>理论联系实际”是对马克思主义普遍真理同革命和建设的具体实践相结合原则的概括表述，是马克思主义最基本的原则之一。其基本精神是达到主观和客观、理论和实践、知和行的具体的历史的统一。理论联系实际，对于中国共产党人来说，就是应用马克思列宁主义的立场、观点、方法，对中国的历史实际和革命实际进行认真研究，正确地解决历史中和革命中所发生的实际问题，从中引出规律</w:t>
      </w:r>
      <w:r>
        <w:rPr/>
        <w:t>,</w:t>
      </w:r>
      <w:r>
        <w:rPr/>
        <w:t>作为行动的向导。这种态度，就是有的放矢、实事求是的态度，是一个共产党员起码应该具备的态度。它同理论与实际相分离的主观主义态度是根本对立的。在长期的革命斗争中，理论联系实际成为了中国共产党三大优良作风</w:t>
      </w:r>
      <w:r>
        <w:rPr/>
        <w:t>(</w:t>
      </w:r>
      <w:r>
        <w:rPr/>
        <w:t>理论联系实际、密切联系群众、批评和自我批评</w:t>
      </w:r>
      <w:r>
        <w:rPr/>
        <w:t>)</w:t>
      </w:r>
      <w:r>
        <w:rPr/>
        <w:t>之一，是我们党永葆生机活力的关键举措。</w:t>
      </w:r>
    </w:p>
    <w:p>
      <w:pPr>
        <w:pStyle w:val="Normal"/>
        <w:rPr/>
      </w:pPr>
      <w:r>
        <w:rPr/>
        <w:t>党员干部必须带头弘扬理论联系实际的作风，做到扎实理论功底，学以致用。为解决群众问题而学、为提升自己能力而学、为解决实际问题而学，真正做到真学、真懂、真信。始终坚持理论联系实际不仅是联系客观事物而解决实际问题，而且还要联系思想实际改造主观世界，推动党的事业发展。</w:t>
      </w:r>
    </w:p>
    <w:p>
      <w:pPr>
        <w:pStyle w:val="Normal"/>
        <w:rPr/>
      </w:pPr>
      <w:r>
        <w:rPr/>
        <w:t>五、牢记全心全意为人民服务的宗旨</w:t>
      </w:r>
    </w:p>
    <w:p>
      <w:pPr>
        <w:pStyle w:val="Normal"/>
        <w:rPr/>
      </w:pPr>
      <w:r>
        <w:rPr/>
        <w:t>全心全意为人民服务是中国共产党的宗旨，是我们党的最高价值取向。实现人民的利益，得到广大人民群众的拥护，是衡量我们党的路线、方针和政策是否正确的最高标准。中国共产党</w:t>
      </w:r>
      <w:r>
        <w:rPr/>
        <w:t>90</w:t>
      </w:r>
      <w:r>
        <w:rPr/>
        <w:t>多年来奋斗历程的基本经验之一，就是始终牢记全心全意为人民服务的宗旨，紧紧地依靠人民群众，诚心诚意地为人民谋利益，从人民群众中汲取前进的不竭力量。</w:t>
      </w:r>
    </w:p>
    <w:p>
      <w:pPr>
        <w:pStyle w:val="Normal"/>
        <w:rPr/>
      </w:pPr>
      <w:r>
        <w:rPr/>
        <w:t>全心全意为人民服务的宗旨，要求共产党员把党和人民的利益摆在高于一切的位置上，任何时候，任何情况下都应当首先想到党和人民群众的整体利益。中国共产党从她诞生之日起就是中国各族人民利益的忠实代表，就把全心全意为人民服务当作自己的唯一宗旨。在改革开放的形势下，强调全心全意为人民服务的宗旨的意义更为重大。必须加强党的宗旨教育，使全体党员在改革开放中自觉地抵制各种腐朽思想的侵蚀，一切从党和人民的利益出发，做人民的勤务员，同时清除那些经不起考验的腐化变质分子，只有这样，才能密切党与人民群众的联系，保持工人阶级先锋队的本色，保证现代化建设和改革开放的顺利进行。</w:t>
      </w:r>
    </w:p>
    <w:p>
      <w:pPr>
        <w:pStyle w:val="Normal"/>
        <w:rPr/>
      </w:pPr>
      <w:r>
        <w:rPr/>
        <w:t>每一位党员干部，都要把群众的根本利益放在心目中最高的位置，一切以群众的利益出发，切实地为群众做好事、办实事、解难事，真正做到“权为民所用、情为民所系、利为民所谋”。</w:t>
      </w:r>
    </w:p>
    <w:p>
      <w:pPr>
        <w:pStyle w:val="Normal"/>
        <w:rPr/>
      </w:pPr>
      <w:r>
        <w:rPr/>
        <w:t>六、养成密切联系群众的作风</w:t>
      </w:r>
    </w:p>
    <w:p>
      <w:pPr>
        <w:pStyle w:val="Normal"/>
        <w:rPr/>
      </w:pPr>
      <w:r>
        <w:rPr/>
        <w:t>密切联系群众是中国共产党的三大作风之一，是指全心全意地为人民服务，一刻也不脱离群众</w:t>
      </w:r>
      <w:r>
        <w:rPr/>
        <w:t>;</w:t>
      </w:r>
      <w:r>
        <w:rPr/>
        <w:t>一切从人民群众的利益出发，而不是从个人或小集团的利益出发</w:t>
      </w:r>
      <w:r>
        <w:rPr/>
        <w:t>;</w:t>
      </w:r>
      <w:r>
        <w:rPr/>
        <w:t>坚持向人民负责和向党的领导机关负责的一致性，并坚持把这些原则作为党的一切工作的出发点。中国共产党在长期的革命斗争中，坚持实行全心全意为人民服务的宗旨，建立了同广大人民群众的血肉联系和鱼水关系。总结这种经验，毛泽东在</w:t>
      </w:r>
      <w:r>
        <w:rPr/>
        <w:t>1942</w:t>
      </w:r>
      <w:r>
        <w:rPr/>
        <w:t>年延安整风运动中提出了密切联系群众的工作作风。中国共产党建党以来，无论在革命战争年代，还是在和平建设时期，共产党之所以坚强有力，之所以不可战胜，关键就在于党坚持了群众路线，同人民群众结成了密不可分的鱼水关系。在深化改革、推进有中国特色的社会主义现代化建设的今天，中国共产党人要养成密切联系群众的作风和意识，做到真正地走进群众、融入群众、向群众学习，听取群众的意见，并谋划出解决群众实际的方法。</w:t>
      </w:r>
    </w:p>
    <w:p>
      <w:pPr>
        <w:pStyle w:val="Normal"/>
        <w:widowControl/>
        <w:bidi w:val="0"/>
        <w:spacing w:before="180" w:after="180"/>
        <w:jc w:val="left"/>
        <w:rPr/>
      </w:pPr>
      <w:r>
        <w:rPr/>
        <w:t>总而言之，坚定理想和信念，并不是一蹴而就的，而是一项长期的、艰苦的任务，是一辈子的事情。当我们入党的时候，曾经面对鲜红的党旗，表明自己的理想和信念</w:t>
      </w:r>
      <w:r>
        <w:rPr/>
        <w:t>;</w:t>
      </w:r>
      <w:r>
        <w:rPr/>
        <w:t>乃至岁月如秋、白了少年头的时候，仍然需要经常地审视和自省自己的理想信念的坚定性，在长期实践中不断学习，不断提高，矫正人生的坐标。无论共产主义目标离我们有多远，征途中遇到多少艰难，我们都要始终不渝地用一生坚守去努力实践，高扬理想旗帜，磐石信念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