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祖国演讲稿700字"/>
      <w:r>
        <w:rPr/>
        <w:t>我爱祖国演讲稿</w:t>
      </w:r>
      <w:r>
        <w:rPr/>
        <w:t>7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、同学们：我们的祖国是一个有着五千多年悠久历史的大国</w:t>
      </w:r>
      <w:r>
        <w:rPr/>
        <w:t>;</w:t>
      </w:r>
      <w:r>
        <w:rPr/>
        <w:t>我们的祖国是由五十六个民族组成的大家庭</w:t>
      </w:r>
      <w:r>
        <w:rPr/>
        <w:t>;</w:t>
      </w:r>
      <w:r>
        <w:rPr/>
        <w:t>我们的祖国是一个地大物博的国家。这就是我们的祖国，一个具有大约十三亿人口的国家——中国。我们的祖国风景优美，物产丰富，是一个美丽富饶的地方。我国古代有四大名著，分别是：《三国演义》、《水浒传》、《红楼梦》、《西游记》。我国古代还有闻名世界的四大发明，它们分别是：战国时期发明的司南</w:t>
      </w:r>
      <w:r>
        <w:rPr/>
        <w:t>(</w:t>
      </w:r>
      <w:r>
        <w:rPr/>
        <w:t>即最早的指南针</w:t>
      </w:r>
      <w:r>
        <w:rPr/>
        <w:t>)</w:t>
      </w:r>
      <w:r>
        <w:rPr/>
        <w:t>西汉的造纸术</w:t>
      </w:r>
      <w:r>
        <w:rPr/>
        <w:t>;</w:t>
      </w:r>
      <w:r>
        <w:rPr/>
        <w:t>北宋时期，张衡发明了活字印刷术以及同期火药的问世。而且，我国古代还出过一些名人：如祖冲之、徐悲鸿、唐伯虎、包青天等……还有，在我国古代的秦王朝，秦始皇建造了享誉世界的万里长城——后被联合国教科文组织列为世界文化遗产之一。因为，我们的祖先把勤劳、智慧、文明的文化，留传给了我们，所以，今天我们一定要把祖国出色的文化继承下来。我为生活在如此伟大、光荣的祖国感到很是骄傲，我们一定要好好学习，把我们的祖国建设得更加美好强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