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主题学习心得_语文主题展开体会"/>
      <w:r>
        <w:rPr/>
        <w:t>语文主题学习心得</w:t>
      </w:r>
      <w:r>
        <w:rPr/>
        <w:t>_</w:t>
      </w:r>
      <w:r>
        <w:rPr/>
        <w:t>语文主题展开体会</w:t>
      </w:r>
      <w:bookmarkEnd w:id="0"/>
    </w:p>
    <w:p>
      <w:pPr>
        <w:pStyle w:val="Normal"/>
        <w:rPr/>
      </w:pPr>
      <w:r>
        <w:rPr/>
        <w:t>上周五、六，顶着瑟瑟的寒风，我参加了全国小学语文主题学习观摩研讨会议，听取了赵红、韩兴娥、毕英春三位名师的展示课，现场观摩了语文主题学习优秀实验学校的先进做法，周六听取了全国小学语文教学研究会理事长崔峦教授对改进阅读的一些思考和实验学校校长的报告，感受颇深，我的心也热血澎湃。</w:t>
      </w:r>
    </w:p>
    <w:p>
      <w:pPr>
        <w:pStyle w:val="Normal"/>
        <w:rPr/>
      </w:pPr>
      <w:r>
        <w:rPr/>
        <w:t>讲课的三位老师，以前曾多次听过他们的课，但每次听都让我有不同的收获。</w:t>
      </w:r>
    </w:p>
    <w:p>
      <w:pPr>
        <w:pStyle w:val="Normal"/>
        <w:rPr/>
      </w:pPr>
      <w:r>
        <w:rPr/>
        <w:t>1</w:t>
      </w:r>
      <w:r>
        <w:rPr/>
        <w:t>、主题阅读明确了学习的目的，学生带着主题来阅读，激发了学习的兴趣。主题阅读的心基础是学生的兴趣，有人说“兴趣是最好的老师”，只有自己喜欢的，才有可能广泛地去阅读。学生只有明确了学习的主题，才能深入地去研究，才能通过阅读找到其中的快乐。</w:t>
      </w:r>
    </w:p>
    <w:p>
      <w:pPr>
        <w:pStyle w:val="Normal"/>
        <w:rPr/>
      </w:pPr>
      <w:r>
        <w:rPr/>
        <w:t>韩兴娥老师的课，平凡却最有实效。她的课是平常积累的一种展示，实在不做作。曾经很多人慕名而学，但是成就的仅仅只有韩老师自己。看过网上很多关于韩老师的评论，印象最深的却是平凡扎实两个字。在她的课堂上，我感触最深得就是语文就是生活，尤其是韩老师将我们中国古代文学的经典最为日常所习，从小就培养学生的这种文化底蕴，其妙处不仅仅在于多认字，更重要的是一种人生的沉淀。这种尝试有时候是胆量的问题，当然，也需要老师不断的积累、学习、反思、坚持，韩兴娥老师做到了平常老师所不能做的，所以她成功了。</w:t>
      </w:r>
    </w:p>
    <w:p>
      <w:pPr>
        <w:pStyle w:val="Normal"/>
        <w:rPr/>
      </w:pPr>
      <w:r>
        <w:rPr/>
        <w:t>2</w:t>
      </w:r>
      <w:r>
        <w:rPr/>
        <w:t>、主题阅读有力地开发了教材，让学生有书可读，读得全面。经济时代和网络时代的到来，文字的地位在慢慢下降，学生越来越不爱读文学作品。教育部门虽然已给中学生提供了许多“文学作品必读篇目”，但真正去读过的同学很少。</w:t>
      </w:r>
    </w:p>
    <w:p>
      <w:pPr>
        <w:pStyle w:val="Normal"/>
        <w:rPr/>
      </w:pPr>
      <w:r>
        <w:rPr/>
        <w:t>韩老师为我们展示了“海量阅读”的课堂教学艺术，以及毕英春老师的“</w:t>
      </w:r>
      <w:r>
        <w:rPr/>
        <w:t>1+X”</w:t>
      </w:r>
      <w:r>
        <w:rPr/>
        <w:t>单元阅读教学展示给我留下了深刻的印象。读书已经不再成为需要，而那些必读篇目也成了学生心上的一笔笔债务。如何改变这种状况，让学生从文学作品中吸取有益的营养，成了当今中学语文教学亟待解决的大问题。“主题阅读丛书”就解决了这个问题，学生可以借助一本书了解一个主题的，借助一本书读很多篇书，借助一本书丰富阅读积累。</w:t>
      </w:r>
    </w:p>
    <w:p>
      <w:pPr>
        <w:pStyle w:val="Normal"/>
        <w:rPr/>
      </w:pPr>
      <w:r>
        <w:rPr/>
        <w:t>3</w:t>
      </w:r>
      <w:r>
        <w:rPr/>
        <w:t>、语文主题学习对学生写作能力的提高有一定帮助。它给学生提供了一种有效的阅读方法，让学生从自己的兴趣出发，充分调动学生主观能动作用，并且让个人的兴趣完成由浅入深、由粗到精的蜕变，同时又充分利用学生相互间的影响、学习作用，通过交流，达到对文学作品的阅读、理解、体会目的，另外，它不只是停留在阅读文学作品的层面上，读可以促进写。主题阅题可以帮助解决学生写作素材的大问题，让学生对自己感兴趣的事物从语言文学的角度进行深入的研究，全方位地了解这一事物中蕴含的哲学思想、文化心理、人类情感、生活情趣，为学生的笔记、缩写、改写和仿写提供丰富的题材，开拓思维空间，成为学生写作起步的根据地。</w:t>
      </w:r>
    </w:p>
    <w:p>
      <w:pPr>
        <w:pStyle w:val="Normal"/>
        <w:widowControl/>
        <w:bidi w:val="0"/>
        <w:spacing w:before="180" w:after="180"/>
        <w:jc w:val="left"/>
        <w:rPr/>
      </w:pPr>
      <w:r>
        <w:rPr/>
        <w:t>总之，在以后的教学工作中，我要认真学习这几位名师的先进教学方法，让学生在快乐的学习中掌握更多的知识。创新地运用主题学习的方法，将语文学习与学生生活体验紧密结合，真正提高学生的人文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