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级计划"/>
      <w:r>
        <w:rPr/>
        <w:t>三年级下学期班级计划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