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留守孩子的心理健康教育案例分析"/>
      <w:r>
        <w:rPr/>
        <w:t>关于留守孩子的心理健康教育案例分析</w:t>
      </w:r>
      <w:bookmarkEnd w:id="0"/>
    </w:p>
    <w:p>
      <w:pPr>
        <w:pStyle w:val="Normal"/>
        <w:rPr/>
      </w:pPr>
      <w:r>
        <w:rPr/>
        <w:t>案例：赵某某是初二学年的学生，因为父母常年在国外打工，自己和奶奶住在一起，奶奶就是他在国内的监护人，奶奶年纪已经多岁了，孩子想要什么奶奶就尽量满足，使孩子变得饭来伸手，水来张口，在学校不喜欢学习，每天上课的时间就是他听音乐，看小说的时间，任何老师对他做思想工作都无济于事，他说：你们别费心了，我就是不想学习，更有甚的是，老师上课他就想尽各种办法捣乱，比如：老师讲课的时候，他随便下地走动，老师说他，他说：我坐累了下地放松放松，老师说：你想过此时你的父母正在国外辛苦的工作，为了你，他说：那是他们的事，与我何干</w:t>
      </w:r>
      <w:r>
        <w:rPr/>
        <w:t>?</w:t>
      </w:r>
    </w:p>
    <w:p>
      <w:pPr>
        <w:pStyle w:val="Normal"/>
        <w:rPr/>
      </w:pPr>
      <w:r>
        <w:rPr/>
        <w:t>案例：李某某是初二的学生，平时上课非常消极，甚至一堂课下来，他可以一句话不说，无论是老师的提问，还是同学的招呼，对他来讲就是沉默，就是这样一位学生在课间居然和小班女学生发生冲突，没多大点小事就要课后找人两伙对打，好在班主任知道的早，避免了事情的扩大化，后来知道这是个父母在国外且父母已经离异的孩子，现在随母亲生活，叛逆的性格，让他对母亲的爱采取反叛的态度，你不是就让我好好学习吗，我就不按照你说的去做，看你能把我怎样</w:t>
      </w:r>
      <w:r>
        <w:rPr/>
        <w:t>?</w:t>
      </w:r>
    </w:p>
    <w:p>
      <w:pPr>
        <w:pStyle w:val="Normal"/>
        <w:rPr/>
      </w:pPr>
      <w:r>
        <w:rPr/>
        <w:t>这是两个典型的关于留守孩子心理健康问题的案例，我听后心里也是感到异常的沉重，二十几年的教学中也经历过父母在外地工作，孩子成为留守儿童的，至于这些留守儿童为什么都会有不同程度的心里问题，我想首先应该想到的是：</w:t>
      </w:r>
    </w:p>
    <w:p>
      <w:pPr>
        <w:pStyle w:val="Normal"/>
        <w:rPr/>
      </w:pPr>
      <w:r>
        <w:rPr/>
        <w:t>案例分析</w:t>
      </w:r>
    </w:p>
    <w:p>
      <w:pPr>
        <w:pStyle w:val="Normal"/>
        <w:rPr/>
      </w:pPr>
      <w:r>
        <w:rPr/>
        <w:t>一</w:t>
      </w:r>
      <w:r>
        <w:rPr/>
        <w:t>)</w:t>
      </w:r>
      <w:r>
        <w:rPr/>
        <w:t>父母之爱的缺失：我上面案例中的孩子才十四或十五岁，正是成长中的青春期，这样的时期父母常年在外打工，有的孩子一年才见到父母一次，有的孩子甚至数年见不到父母。在漫长的期盼与等待中，爸爸妈妈对许多留守儿童而言，很大程度上仅仅是个称谓。记忆中父母的音容消逝殆尽，留守孩子从小缺少父母关爱，他们成了某种意义上的孤儿或单亲孩子。导致孩子缺乏对外部世界的安全感和信任感，这种情感欠缺严重影响了他们与别人的社会交往，并容易出现性格缺陷和自卑等心理障碍。</w:t>
      </w:r>
    </w:p>
    <w:p>
      <w:pPr>
        <w:pStyle w:val="Normal"/>
        <w:rPr/>
      </w:pPr>
      <w:r>
        <w:rPr/>
        <w:t>青春期的孩子缺乏父母的爱，和父母有效的监护和管理，孩子在学习和生活中存在的问题没有人去倾诉，或者根本不愿意向人倾诉，长此以往就造成了孩子心理障碍，首先是自卑，其次是自我，同学中一句不经意的话都可能让他们感到心里有很大的压力。比如：有时学生之间闹着玩，不注意就说出一句，你有什么了不起，你不就是个留守儿童吗，这样小小的一句话就会勾起他们对父母的恨，为什么别的孩子父母都在身边，而我却没有，我是个没人要的孩子，这样的想法如果不能及时得到纠正，孩子就会慢慢的变得无情，对父母是这样，对同学，对老师，对他身边所有的人，后果不堪设想。其次是自我，无论是在班级还是在家里，他都会以为我想要的东西，别人不可以染指，如果别人和我抢，我就会不择手段的对付对方。另外他们认为我说的话，无论是谁都要无条件的服从，否则就拳脚相加。</w:t>
      </w:r>
    </w:p>
    <w:p>
      <w:pPr>
        <w:pStyle w:val="Normal"/>
        <w:rPr/>
      </w:pPr>
      <w:r>
        <w:rPr/>
        <w:t>二</w:t>
      </w:r>
      <w:r>
        <w:rPr/>
        <w:t>)</w:t>
      </w:r>
      <w:r>
        <w:rPr/>
        <w:t>监护不周、重养轻教是造成孩子自卑心理的另一重要成因。这些孩子有的是由祖父母照顾，有的寄养在亲戚或朋友家中，有的根本就无人监护，兄弟姐妹一起生活，父母只负责寄点生活费回来。祖辈家长虽然有充裕的时间和足够的耐心照顾孩子的生活，倾听孩子的叙述，存在着一定的优势，但还是弊大于利。因为祖辈对孙辈一般都比较溺爱疼爱有加，但教育不足，亲戚朋友由于精力不足，责任心有限，更是无法严格教育孩子。留守孩子大多不愿意与代养人进行心灵沟通，与祖辈在一起时只是看看电视，不怎么说话。与亲戚朋友更是没什么话说。而无人监管的孩子在教育方面更是一片空白，他们只能独自面对生活中遇到的各种挑战，许多孩子甚至缺少自律意识，一件小事都能让他想到找人打群仗。</w:t>
      </w:r>
    </w:p>
    <w:p>
      <w:pPr>
        <w:pStyle w:val="Normal"/>
        <w:rPr/>
      </w:pPr>
      <w:r>
        <w:rPr/>
        <w:t>对策：</w:t>
      </w:r>
    </w:p>
    <w:p>
      <w:pPr>
        <w:pStyle w:val="Normal"/>
        <w:rPr/>
      </w:pPr>
      <w:r>
        <w:rPr/>
        <w:t>我觉得最重要的是要消除留守儿童的自卑心理，让他们感受到周围环境浓浓的爱，这样他们才能走出自卑的阴影，开心的学习和生活。</w:t>
      </w:r>
    </w:p>
    <w:p>
      <w:pPr>
        <w:pStyle w:val="Normal"/>
        <w:rPr/>
      </w:pPr>
      <w:r>
        <w:rPr/>
        <w:t>首先是留守家庭的监护人，要时时的与孩子交流沟通，时时的了解他们心里的需求，时时的掌握他们心中所想，不能只是一味的溺爱孩子，无论孩子要什么都无条件的满足，在孩子需求中要和孩子一起分析哪些是该拥有的，哪些是不该要的，只有这样才能让孩子从心里感到什么是我可以做的，哪些是我不可以涉足的。</w:t>
      </w:r>
    </w:p>
    <w:p>
      <w:pPr>
        <w:pStyle w:val="Normal"/>
        <w:rPr/>
      </w:pPr>
      <w:r>
        <w:rPr/>
        <w:t>在学校教师要给这些留守孩子更多的关爱，师生间的情感交流便是一个良好的渠道。留守学生由于父母长期与之分离他们在心理上的情感需要就特别强烈。如果老师热情关心他们就可以弥补他们在家庭中缺少的情感交流。特别是当学生对某一事物面临选择或出现行为偏差时老师晓之以理动之以情的言语交流是非常重要的。常常有意无意地接近留守学生，在他们身上发现闪光点，便能激励他们在成长的道路上越走越好。在学习上针对留守孩子不愿学习的毛病，时时的和孩子谈心，了解他们不愿学习的原因，同时在讲课的过程中尽量的把一些难度较小的问题让他们答，从而增强孩子的自信心，让他们觉得我和别的孩子一样，一点不差，这样他们就会慢慢的对学习感兴趣，除此之外，营造良好的班集体氛围也是促使留守儿童心理健康成长的重要因素。若班集体学生关心集体，爱护集体，集体中的每一个成员都团结友爱，个人的进步与集体的荣誉紧紧连在一起，在这样的集体氛围中，留守学生才能感受到他们是与整个集体紧紧联系在一起的。同时班主任还可相应的办法，例如把优秀学生与留守学生编在一组或同座建立课外兴趣小组，开展手拉手结对子、小组学习竞赛等活动，让全体学生都紧紧地团结在集体之中，让留守学生切实感受到集体的温暖、集体的力量，从而弥补其家庭教育中所缺损的情感交流与沟通，以取得良好的教育效果。最后，应加强对留守学生的个别帮助与指导。在个别帮助时，要分清他们的不同家庭情况所带来的不同心理状况，分析其性格中的积极因素和消极因素，发展积极的性格特征，调整消极的性格特征。如他们学习上有什么困惑</w:t>
      </w:r>
      <w:r>
        <w:rPr/>
        <w:t>;</w:t>
      </w:r>
      <w:r>
        <w:rPr/>
        <w:t>同学之间、师生之间交往上有什么障碍</w:t>
      </w:r>
      <w:r>
        <w:rPr/>
        <w:t>;</w:t>
      </w:r>
      <w:r>
        <w:rPr/>
        <w:t>心理上有什么想不开的等等。让他们去找他们信得过的老师谈话，内容可涉及校内外学习、生活的方方面面。</w:t>
      </w:r>
    </w:p>
    <w:p>
      <w:pPr>
        <w:pStyle w:val="Normal"/>
        <w:rPr/>
      </w:pPr>
      <w:r>
        <w:rPr/>
        <w:t>因此，让留守学生感到温暖，感到强烈的集体归属感才是解除其自卑心理的重要方法。相信他们终能成为生活上自理、行为上自律、学习上自觉的好学生。</w:t>
      </w:r>
    </w:p>
    <w:p>
      <w:pPr>
        <w:pStyle w:val="Normal"/>
        <w:rPr/>
      </w:pPr>
      <w:r>
        <w:rPr/>
        <w:t>生命只有一次，今天对于青少年特别是留守儿童而言，做人教育比知识教育更为重要，特别是在与人交往中，绝不能让他们被虚伪自私虚荣自负失信等不良心理行为所沾染和毒害我们学校教育家庭教育和社会教育都要来关心和关注留守儿童使他们学会做人健康成长。</w:t>
      </w:r>
    </w:p>
    <w:p>
      <w:pPr>
        <w:pStyle w:val="Normal"/>
        <w:rPr/>
      </w:pPr>
      <w:r>
        <w:rPr/>
        <w:t>猜你喜欢：</w:t>
      </w:r>
    </w:p>
    <w:p>
      <w:pPr>
        <w:pStyle w:val="Normal"/>
        <w:rPr/>
      </w:pPr>
      <w:r>
        <w:rPr/>
        <w:t>1.</w:t>
      </w:r>
      <w:r>
        <w:rPr/>
        <w:t>关于留守儿童心理健康教案</w:t>
      </w:r>
    </w:p>
    <w:p>
      <w:pPr>
        <w:pStyle w:val="Normal"/>
        <w:rPr/>
      </w:pPr>
      <w:r>
        <w:rPr/>
        <w:t>2.</w:t>
      </w:r>
      <w:r>
        <w:rPr/>
        <w:t>留守儿童心理健康辅导计划</w:t>
      </w:r>
    </w:p>
    <w:p>
      <w:pPr>
        <w:pStyle w:val="Normal"/>
        <w:rPr/>
      </w:pPr>
      <w:r>
        <w:rPr/>
        <w:t>3.</w:t>
      </w:r>
      <w:r>
        <w:rPr/>
        <w:t>乡村初中留守儿童心理健康教育心得体会</w:t>
      </w:r>
      <w:r>
        <w:rPr/>
        <w:t>3</w:t>
      </w:r>
      <w:r>
        <w:rPr/>
        <w:t>篇</w:t>
      </w:r>
    </w:p>
    <w:p>
      <w:pPr>
        <w:pStyle w:val="Normal"/>
        <w:rPr/>
      </w:pPr>
      <w:r>
        <w:rPr/>
        <w:t>4.</w:t>
      </w:r>
      <w:r>
        <w:rPr/>
        <w:t>关于留守儿童的心理健康教育论文</w:t>
      </w:r>
    </w:p>
    <w:p>
      <w:pPr>
        <w:pStyle w:val="Normal"/>
        <w:widowControl/>
        <w:bidi w:val="0"/>
        <w:spacing w:before="180" w:after="180"/>
        <w:jc w:val="left"/>
        <w:rPr/>
      </w:pPr>
      <w:r>
        <w:rPr/>
        <w:t>5.</w:t>
      </w:r>
      <w:r>
        <w:rPr/>
        <w:t>留守儿童心理健康教育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