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设备维修合同范本2023"/>
      <w:r>
        <w:rPr/>
        <w:t>工厂设备维修合同范本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标准设备维修合同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维修合同</w:t>
      </w:r>
      <w:r>
        <w:rPr/>
        <w:t>2022</w:t>
      </w:r>
      <w:r>
        <w:rPr/>
        <w:t>通用范本五篇</w:t>
      </w:r>
    </w:p>
    <w:p>
      <w:pPr>
        <w:pStyle w:val="Normal"/>
        <w:rPr/>
      </w:pPr>
      <w:r>
        <w:rPr/>
        <w:t>★</w:t>
      </w:r>
      <w:r>
        <w:rPr/>
        <w:t>简单实用维修合同范本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正规维修合同格式范本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服务合同简单样板【五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工程施工合同范本【五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易服务合同范本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正规加工合同书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劳动合同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加工合同标准范本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