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科技发展看法心得范文"/>
      <w:r>
        <w:rPr/>
        <w:t>小学生关于科技发展看法心得范文</w:t>
      </w:r>
      <w:bookmarkEnd w:id="0"/>
    </w:p>
    <w:p>
      <w:pPr>
        <w:pStyle w:val="Normal"/>
        <w:rPr/>
      </w:pPr>
      <w:r>
        <w:rPr/>
        <w:t>现代社会科学发展十分迅速，科技发展给人类带来了许多便利，所以我认为科技发展利大于弊。</w:t>
      </w:r>
    </w:p>
    <w:p>
      <w:pPr>
        <w:pStyle w:val="Normal"/>
        <w:rPr/>
      </w:pPr>
      <w:r>
        <w:rPr/>
        <w:t>你看，有了手机等的高科技产品，让人们更方便了，手机已经走进了千家万户。上到</w:t>
      </w:r>
      <w:r>
        <w:rPr/>
        <w:t>99</w:t>
      </w:r>
      <w:r>
        <w:rPr/>
        <w:t>，下到刚会走，都在用智能手机。在古代，在外的人们想见家人一面都难，如果写信的话。要好几个月或几年才会有回信信你可能不小心被一时丢。掉在了半路上，送不到家人的手中。解如今有了智能手机一个电话就能和亲人说话听见了亲人的声音，一个视频电话就可以让你看到她的样子，不会忘记。这多么方便啊</w:t>
      </w:r>
      <w:r>
        <w:rPr/>
        <w:t>!</w:t>
      </w:r>
    </w:p>
    <w:p>
      <w:pPr>
        <w:pStyle w:val="Normal"/>
        <w:rPr/>
      </w:pPr>
      <w:r>
        <w:rPr/>
        <w:t>1958</w:t>
      </w:r>
      <w:r>
        <w:rPr/>
        <w:t>年，</w:t>
      </w:r>
      <w:r>
        <w:rPr/>
        <w:t>---</w:t>
      </w:r>
      <w:r>
        <w:rPr/>
        <w:t>说过：“我们也要造卫星。”造卫星的前提是要有发达的科技，有了发达的科技才能造卫星，才能圆了中华民族几千年的梦想，让我们的人造卫星飞上太空，还有我们人造的蛟龙号能潜入海底</w:t>
      </w:r>
      <w:r>
        <w:rPr/>
        <w:t>7000</w:t>
      </w:r>
      <w:r>
        <w:rPr/>
        <w:t>米的地方，人只要游到</w:t>
      </w:r>
      <w:r>
        <w:rPr/>
        <w:t>100</w:t>
      </w:r>
      <w:r>
        <w:rPr/>
        <w:t>米的地方就会被震聋了。蛟龙号之所以可以潜入这么深的海底，是因为发达的科技，有了发达的科技，才能让人类探索更深更远的海底生物。</w:t>
      </w:r>
    </w:p>
    <w:p>
      <w:pPr>
        <w:pStyle w:val="Normal"/>
        <w:rPr/>
      </w:pPr>
      <w:r>
        <w:rPr/>
        <w:t>有了科技的不断发展，得了癌症的人可以做化疗、放疗就可以杀死癌细胞。居里夫人为科学做了奉献，发现了镭，才可以让得了癌症的人找到了福音，造福了全人类。有了科技，医生们再面对疾病时，有了更多的选择，人类健康得到了保证，这是科技发展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给人类带来了多少好处啊</w:t>
      </w:r>
      <w:r>
        <w:rPr/>
        <w:t>!</w:t>
      </w:r>
      <w:r>
        <w:rPr/>
        <w:t>这让科学家可以探索海底的生物，让人类可以知道天气的变化，让癌症患者有机会活下去，所以我坚定认为科技发展：利大于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