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迟到检讨书"/>
      <w:r>
        <w:rPr/>
        <w:t>上课迟到检讨书</w:t>
      </w:r>
      <w:bookmarkEnd w:id="0"/>
    </w:p>
    <w:p>
      <w:pPr>
        <w:pStyle w:val="Normal"/>
        <w:rPr/>
      </w:pPr>
      <w:r>
        <w:rPr/>
        <w:t>我错了，随着</w:t>
      </w:r>
      <w:r>
        <w:rPr/>
        <w:t>21</w:t>
      </w:r>
      <w:r>
        <w:rPr/>
        <w:t>世纪时期的到来，许多历史痕迹都将逐渐消逝，然而只有具思维的物体在流转的岁月中留有自生而来的思维。一直以来，检讨与自我检讨都是人们对自身素质提高的一个必要方法。外面的花花世界通常将人们本身发自内心深处的那些感觉朦上了一层层的面纱，人们只有不停的进行检讨及自我检讨才能将造成假象面纱掀开，真正的实质才得以体现，才不致于使人在假象中得出错误的结果。因此，在这里有必要去浅谈一下检讨与自我检讨。</w:t>
      </w:r>
    </w:p>
    <w:p>
      <w:pPr>
        <w:pStyle w:val="Normal"/>
        <w:rPr/>
      </w:pPr>
      <w:r>
        <w:rPr/>
        <w:t>检讨与自我检讨是一个循环的过程。一切有逻辑思维的物体都是通过检讨与自我检讨而得到进化或进步，动物界中的动物学习生存的本领就是一个检讨与自我检讨的过程。检讨与自我检讨都必须要先产生一个实体才能对这个实体的过往经历的结果进行分析，然后得出总结，再将总结出来的具体问题进行优化及改进，最后推算出正确寻找真实结果的方法。由于有这些次序中的概念，往往检讨与自我检讨都会在先行动，然后再得到解决方法或经验。</w:t>
      </w:r>
    </w:p>
    <w:p>
      <w:pPr>
        <w:pStyle w:val="Normal"/>
        <w:rPr/>
      </w:pPr>
      <w:r>
        <w:rPr/>
        <w:t>检讨与自我检讨在定义上可以解释为对过往经验的分析、总结过程，现实中人们只是犯错误的认为它只是表示对一个失败经验的分析及总结过程，但成功经验的分析总结过程人们却忽略了。往往人们会认为过往成功的经历就不用进行检讨与自我检讨，其实这是极错误及危险地步向灭亡的想法。因为唯物论一切事物都是客观存在的，成功的结果往往冲昏了人们对成功过程中实施方法的总结经验，没了这个总结经验，人们在下一次实践中就等于每次都是只靠盲目探索而取得成果，这往往是最危险的方法，最终会误导人们处事方法而步向灭亡的深渊。</w:t>
      </w:r>
    </w:p>
    <w:p>
      <w:pPr>
        <w:pStyle w:val="Normal"/>
        <w:rPr/>
      </w:pPr>
      <w:r>
        <w:rPr/>
        <w:t>由于检讨与自我检讨是一个循环不断的过程，每一个检讨与自我检讨本身也是一个实践的过程，其经历及结果也将产生下一个检讨与自我检讨，下一个检讨与自我检讨的结论往往是一个最新的行动指引。检讨与自我检讨因此具有周期性，一切具有思维的物质自产生至灭亡的过程中，检讨与自我检讨的周期越短，进化的阶跃就越大，往往它是一个傅立叶级数方程，越往前执行一个周期，下一次的波幅就会收窄，频率也因此而加密。</w:t>
      </w:r>
    </w:p>
    <w:p>
      <w:pPr>
        <w:pStyle w:val="Normal"/>
        <w:rPr/>
      </w:pPr>
      <w:r>
        <w:rPr/>
        <w:t>其次，检讨与自我检讨由于是一个过程，所以结论在逻辑领域中也存在真或假的定性，但这一个结论的定性不会对检讨与自我检讨的过程产生一个阴影，因为综上所述在得出每个结论之后，无论怎样都必须要进行经验的分析与总结，所以这个定性并不影响下一次检讨与自我检讨的出现。</w:t>
      </w:r>
    </w:p>
    <w:p>
      <w:pPr>
        <w:pStyle w:val="Normal"/>
        <w:rPr/>
      </w:pPr>
      <w:r>
        <w:rPr/>
        <w:t>检讨是由一切具有思维的物质去执行，自我检讨则只是由自我思维的物质本身去执行。检讨与自我检讨中，自我检讨是检讨的一个真子集，因此，忽略自我检讨本身，非自我检讨在检讨中往往有可能是一个空子集，当这种情况出现的时候，自我检讨的存在就是唯一为防止步向灭亡而提出最新行动指引的最后一道防线。这个关键性往往给自我思维物质带来进化的希望与生机。</w:t>
      </w:r>
    </w:p>
    <w:p>
      <w:pPr>
        <w:pStyle w:val="Normal"/>
        <w:rPr/>
      </w:pPr>
      <w:r>
        <w:rPr/>
        <w:t>当检讨不出现时，自我检讨的关键主导是具有自我检讨能力的思维物质本身，而且这个思维物质往往会在检讨不出现的时候，也将自我检讨的警惕性同迫切性如同只是看到成功一面而忽略存在失败漏洞那样大大降低，从而增加步向灭亡的危险性。</w:t>
      </w:r>
    </w:p>
    <w:p>
      <w:pPr>
        <w:pStyle w:val="Normal"/>
        <w:rPr/>
      </w:pPr>
      <w:r>
        <w:rPr/>
        <w:t>总结以上论述，无论何时何地只要具有自我思维的物质都必须要进行周期性的检讨与自我检讨，从而为下一次行动提供回避灭亡的行动指引。</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