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工作心得体会"/>
      <w:r>
        <w:rPr/>
        <w:t>2023</w:t>
      </w:r>
      <w:r>
        <w:rPr/>
        <w:t>行政人事工作心得体会</w:t>
      </w:r>
      <w:bookmarkEnd w:id="0"/>
    </w:p>
    <w:p>
      <w:pPr>
        <w:pStyle w:val="Normal"/>
        <w:rPr/>
      </w:pPr>
      <w:r>
        <w:rPr/>
        <w:t>打造一流的人事干部队伍，是历史赋予人事部门的光荣任务，如何实现这一目标，我认为必须引入科学的人事管理，在科学发展观的指导下，经过计划、组织、协调和控制等一系列手段，优化人与人、人与事、人与组织的关系，最大限度地发挥组织和个人的作用。人事部门的作用发挥，必须由高素质的人事干部队伍作保证，提高人事干部素质能够从公务员考核的“德、能、勤、绩、廉”五个方面入手。</w:t>
      </w:r>
    </w:p>
    <w:p>
      <w:pPr>
        <w:pStyle w:val="Normal"/>
        <w:rPr/>
      </w:pPr>
      <w:r>
        <w:rPr/>
        <w:t>一、德应当放在首位</w:t>
      </w:r>
    </w:p>
    <w:p>
      <w:pPr>
        <w:pStyle w:val="Normal"/>
        <w:rPr/>
      </w:pPr>
      <w:r>
        <w:rPr/>
        <w:t>德才兼备，以德为先。德以人本，人事干部的道德建设关系着人心向背，关系着党的形象和威信，关系着人事事业的成败：作为高素质的人事干部，在德的方面应有哪些要求呢</w:t>
      </w:r>
    </w:p>
    <w:p>
      <w:pPr>
        <w:pStyle w:val="Normal"/>
        <w:rPr/>
      </w:pPr>
      <w:r>
        <w:rPr/>
        <w:t>一是服务宗旨必须明确。要做到全心全意为人民服务，就必须心系群众，服务人民，心胸豁达，富有情义。要牢固树立正确的权力观、地位观、利益观。时刻提醒自我，手中的权力来自人民，没有任何理由轻视群众。要自觉树立服务意识、职责意识。在服务中心、服务大局、服务基层、服务群众上履行职责。要正确处理对上负责和对群众负责的关系。思想上尊重群众，感情上贴紧群众，行动上服务群众。平时的工作中要提倡换位思考，想一想如果我是一个服务对象，对自我的这种服务态度和工作作风是否能满意。</w:t>
      </w:r>
    </w:p>
    <w:p>
      <w:pPr>
        <w:pStyle w:val="Normal"/>
        <w:rPr/>
      </w:pPr>
      <w:r>
        <w:rPr/>
        <w:t>二是政策观念要强。人事干部从事着国家人事行政管理工作，日常的工作中涉及到党和国家政策的贯彻执行，贯彻结果直接影响经济社会发展，影响到国家形象，处理不当会给国家带来巨大的损失，在人民群众中造成负面影响。结合我们的工作实际，钻研好、理解好政策是每一个人事干部基本功。要用历史的观点对过时的政策适时扬弃，防止影响新的政策的贯彻落实，要做到勤记、勤学。运用政策要有严肃的政策观念，做到令行禁止，违反政策规定的话不说，违反政策规定的事不做。要善于发现现行政策措施中存在的问题，中国幅员辽阔，各地的基本情景不一样，国家制定出的一些政策措施在一些地区适用，在另一些地区不必须适用，要及时发现问题，向上级反映，提出修改意见，这也是对事业负责。</w:t>
      </w:r>
    </w:p>
    <w:p>
      <w:pPr>
        <w:pStyle w:val="Normal"/>
        <w:rPr/>
      </w:pPr>
      <w:r>
        <w:rPr/>
        <w:t>三是要讲团结，团结是成就事业的前提和基础，“人心齐、泰山移”，“众人划桨开大船”。仅有团结才能有凝聚力、战斗力，仅有团结才能出生产力，才能出优秀的人事干部团队。在工作中，要时时处处讲团结，顾大局，不利于团结的话不说，不利于团结的事不做，在全局构成谋发展、干大事的浓厚氛围。要以良好的精神状态，狠抓薄弱环节，遇到难点问题要立刻构成合力，要用团体的智慧开创人事工作新局面。</w:t>
      </w:r>
    </w:p>
    <w:p>
      <w:pPr>
        <w:pStyle w:val="Normal"/>
        <w:rPr/>
      </w:pPr>
      <w:r>
        <w:rPr/>
        <w:t>二、本事十分重要</w:t>
      </w:r>
    </w:p>
    <w:p>
      <w:pPr>
        <w:pStyle w:val="Normal"/>
        <w:rPr/>
      </w:pPr>
      <w:r>
        <w:rPr/>
        <w:t>作为一个人事干部，光有为人民服务的热情是不够的，还要具备研究新情景，解决新问题，开创工作新局面的本事。从本事上讲，时代要求我们每一个人事干部必须是本岗位的行家里手，否则打造过硬队伍和创一流业绩只能是一句空话。</w:t>
      </w:r>
    </w:p>
    <w:p>
      <w:pPr>
        <w:pStyle w:val="Normal"/>
        <w:rPr/>
      </w:pPr>
      <w:r>
        <w:rPr/>
        <w:t>第一要提高岗位适应本事。时代的发展对新时期人事干部提出了更高的要求，人事干部要适应这一要求，不仅仅要学好政策，把握好政策界线，在完成好各自工作的同时，还要根据自我的岗位实际学习人才学理论、行为科学理论、经济管理及专业技术知识，拓宽知识面。不仅仅要把提高学历层次放在重要位置，更重要的是要熟悉人事部门的各项基础业务工作，要为新进机关人员开展人事业务培训并引入相应的考核机制，这样做除了对正常的工作开展有利以外，也为干部轮岗创造条件。要提倡老同志主动对年轻同志进行传帮带，也要求年轻同志虚心向老同志学习业务，及早掌握处理业务的本事，迅速地成长起来。</w:t>
      </w:r>
    </w:p>
    <w:p>
      <w:pPr>
        <w:pStyle w:val="Normal"/>
        <w:rPr/>
      </w:pPr>
      <w:r>
        <w:rPr/>
        <w:t>第二要提高创新思维本事。长期以来，由于受传统思想的影响，一些人事干部养成了按部就班的习惯，创新意识不强，求稳思想较重，这种状况应当改变。一要有高昂的创新活力，它来源于强烈的事业心和职责感。作为一个人事干部，我们必须要认清自我的职责和和使命，爱岗敬业，锐意进取，勇于奉献，永远坚持高昂的工作热情和创新活力。二要有科学的创新态度。创新是一种科学实践。我们不能把创新当儿戏，为了一时的头脑发热而“创新”，为了好听、好看而“创新”。要把创新的活力与求真务实的态度结合起来，坚持一切按科学要求办事，按客观规律办事，立足实际、着眼发展、统筹兼顾、量力而行。三是要有正确的创新方法。创新不是标新立异，而是为了解决问题、促进发展。所以创新的基本方法是要认清形势，找准问题。要准确把握党和政府的中心工作、经济社会发展大局、人事工作的发展趋势及人才队伍建设现状等情景和要求，找准人事管理工作中存在的突出问题和薄弱环节，集中精力，认真。</w:t>
      </w:r>
    </w:p>
    <w:p>
      <w:pPr>
        <w:pStyle w:val="Normal"/>
        <w:rPr/>
      </w:pPr>
      <w:r>
        <w:rPr/>
        <w:t>第三要提高解决问题本事。解决问题是人事工作中经常碰到的事情，如何解决好那可不是件简单的事。一要善于调查研究。问题大多数发生在基层，解决问题的办法也大多数来自基层，仅有基层人事管理工作中的突出问题和矛盾摸清楚，才能把解决问题的办法找出来。二要善于思考问题。要养成勤于思考的习惯，善于去粗取精，去伪存真，由此及彼，由表及里，科学系统的思考问题。要增强忧患意识，危机意识，善于见微知著，以小见大，由近知远，不断发现新问题，寻求新突破。三要善于总结归纳。实践是最好的课堂，最好的教师。要培养总结归纳的良好习惯，及时总结实践中的成功做法，认真吸取工作中的经验教训，正确把握事物的发展规律，不断提升工作本事和水平。</w:t>
      </w:r>
    </w:p>
    <w:p>
      <w:pPr>
        <w:pStyle w:val="Normal"/>
        <w:rPr/>
      </w:pPr>
      <w:r>
        <w:rPr/>
        <w:t>三、工作要勤奋</w:t>
      </w:r>
    </w:p>
    <w:p>
      <w:pPr>
        <w:pStyle w:val="Normal"/>
        <w:rPr/>
      </w:pPr>
      <w:r>
        <w:rPr/>
        <w:t>新时期勤奋精神、工作态度和敬业情景是一个人事干部勤的体现。</w:t>
      </w:r>
    </w:p>
    <w:p>
      <w:pPr>
        <w:pStyle w:val="Normal"/>
        <w:rPr/>
      </w:pPr>
      <w:r>
        <w:rPr/>
        <w:t>首先，每个人事干部要以饱满政治热情对待工作，要有“不用扬鞭自奋蹄”的精神。具体体此刻对人事工作的热爱，要有终身为人事工作奉献的精神，忠于职守，爱岗敬业、勤奋工作。此刻社会发展很快，竞争十分激烈，工作和学习如同“逆水行舟，不进则退”，要只争朝夕，努力做好工作。</w:t>
      </w:r>
    </w:p>
    <w:p>
      <w:pPr>
        <w:pStyle w:val="Normal"/>
        <w:rPr/>
      </w:pPr>
      <w:r>
        <w:rPr/>
        <w:t>其次，必须树立效率的观念。当今社会是讲究高效率的社会，人事干部必须以提高工作效率为已任，要经过自我的不断努力，创造出人事管理的高效率。实现人事管理工作的高效率离不开信息化手段的使用，如今想创造出一流的工作业绩而不采用现代化管理手段恐怕是难以实现的。此刻我们局的信息化条件是相当不错的，关键在于运用。在这个问题上，第一是要有这个意识，每开创一项新的工作，要从头开始重视信息化使用的问题，经历了长期的积累，将会给我们的人事管理工作带来十分好的成效。这点在我们的一些人事工作中已经得到验证，但还很不够，目前我局由于信息化管理滞后给工作带来的不便还是存在的。换言之有些能够提高效率的事情我们还没有做好，必须引起重视。第二是要有运用信息化的水平，此刻我们人事干部的文化水平不低，不存在学习信息化知识的障碍，学习条件也很不错，所以主要还是内因。要切实把信息化使用当成工作之必须，掌握运用现代信息技术服务于人事工作，使我们的服务更高效、更便捷。</w:t>
      </w:r>
    </w:p>
    <w:p>
      <w:pPr>
        <w:pStyle w:val="Normal"/>
        <w:rPr/>
      </w:pPr>
      <w:r>
        <w:rPr/>
        <w:t>四、要创造出最优的业绩</w:t>
      </w:r>
    </w:p>
    <w:p>
      <w:pPr>
        <w:pStyle w:val="Normal"/>
        <w:rPr/>
      </w:pPr>
      <w:r>
        <w:rPr/>
        <w:t>业绩是每个人事干部经过创造性的劳动产生的，毫无疑问我们中的每一个人每一天都在创造着我们的工作业绩，这是一种时代的职责，同时也是社会衡量我们服务水平高低的依据，与我们打造一流人事干部队伍密切相关。</w:t>
      </w:r>
    </w:p>
    <w:p>
      <w:pPr>
        <w:pStyle w:val="Normal"/>
        <w:rPr/>
      </w:pPr>
      <w:r>
        <w:rPr/>
        <w:t>一是为适应时代发展而进行人事工作创新而产生的业绩。适应时代发展，人事工作必须锐意改革，在改革过程中，有很多全新的工作需要我们去努力，去创造性地工作，没有这种工作的创新，人事工作就不能适应经济和社会发展的需要，也就会被历史所淘汰，就没有什么前途。这一点每一个人事干部都必须要有清醒的认识，要力争在自我的岗位上开拓创新，谋求新的发展，经过辛勤努力的工作，创造出一流的业绩而奉献给国家。</w:t>
      </w:r>
    </w:p>
    <w:p>
      <w:pPr>
        <w:pStyle w:val="Normal"/>
        <w:widowControl/>
        <w:bidi w:val="0"/>
        <w:spacing w:before="180" w:after="180"/>
        <w:jc w:val="left"/>
        <w:rPr/>
      </w:pPr>
      <w:r>
        <w:rPr/>
        <w:t>二是服务于群众的传统人事工作所创造出的业绩。人事部门有很多岗位由于其自身的特点，其工作方法和标准继承性很大，国家刚性的政策规定较多，表此刻工作上大多是常规性的，但却是人民群众所必须的。我们许多人事干部常年默默默无闻地服务于第一线，用平常的眼光，好象做了一辈子也没有什么创造出什么骄人的业绩来，这种业绩很容易被忽视。从科学评价公务员的业绩和充分调动进取性的角度去认识，这种情景必须改变，原因是人事干部能够有岗位分工的不一样，但大家都在履行着为人民服务的义务，从事日常工作的人事干部所创造的工作成绩同样应当被尊重，这样才能构成一种合力，才能共同完成好党交给我们的人事工作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