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入党前培训自我鉴定"/>
      <w:r>
        <w:rPr/>
        <w:t>发展对象入党前培训自我鉴定</w:t>
      </w:r>
      <w:bookmarkEnd w:id="0"/>
    </w:p>
    <w:p>
      <w:pPr>
        <w:pStyle w:val="Normal"/>
        <w:rPr/>
      </w:pPr>
      <w:r>
        <w:rPr/>
        <w:t>参加入党积极分子培训以来，有很多的感言与话语。入党培训及让我更加了解党组织各方面的工作情况，也让我感受到党员的责任和宗旨。</w:t>
      </w:r>
    </w:p>
    <w:p>
      <w:pPr>
        <w:pStyle w:val="Normal"/>
        <w:rPr/>
      </w:pPr>
      <w:r>
        <w:rPr/>
        <w:t>参加培训充满了兴奋，但当知道自己被推为组长的时候，心中多了一份责任与重担，鼓励自己努力做好组长的事务，引领组员以党员的标准做好每一件事。每一次党课培训，都带上必需的笔记，考勤，记录党课内容，做好笔记，及时写下心得体会。最初几次党课上，老师播放关于我国改革开放纪录片，让我更加了解我们国家曾走过的艰苦历程。</w:t>
      </w:r>
    </w:p>
    <w:p>
      <w:pPr>
        <w:pStyle w:val="Normal"/>
        <w:rPr/>
      </w:pPr>
      <w:r>
        <w:rPr/>
        <w:t>1</w:t>
      </w:r>
      <w:r>
        <w:rPr/>
        <w:t>、我国仍处在社会主义初级阶段，以马克思列宁主义为指导，并不是单纯的照搬他们的思想，而是根据实际情况，创造出符合自己国情的理念思想。</w:t>
      </w:r>
    </w:p>
    <w:p>
      <w:pPr>
        <w:pStyle w:val="Normal"/>
        <w:rPr/>
      </w:pPr>
      <w:r>
        <w:rPr/>
        <w:t>2</w:t>
      </w:r>
      <w:r>
        <w:rPr/>
        <w:t>、邓小平根据国情，本着实事求是的原则，大胆进行改革开放，使中国的经济，政治，文化有了全新的改善，是非常成功的创举。经济方面，使国家由计划经济转向市场经济，更好的促进经济发展，引领中国共产党建设国家，建设中国特色社会主义。政治方面，开放了国家，同发达国家接触，同他们合作，友好往来，增强中国在世界的地位。文化方面，把中国良好的传统文化发扬出去，同时学习西方等发达国家先进的技术，和国外有更多的交流，促进自己的发展。</w:t>
      </w:r>
    </w:p>
    <w:p>
      <w:pPr>
        <w:pStyle w:val="Normal"/>
        <w:rPr/>
      </w:pPr>
      <w:r>
        <w:rPr/>
        <w:t>3</w:t>
      </w:r>
      <w:r>
        <w:rPr/>
        <w:t>、以马克思列宁主义，毛泽东思想，邓小平理论，“三个代表”为重要思想为指导原则，贯彻落实到党员的思想工作当中。</w:t>
      </w:r>
    </w:p>
    <w:p>
      <w:pPr>
        <w:pStyle w:val="Normal"/>
        <w:rPr/>
      </w:pPr>
      <w:r>
        <w:rPr/>
        <w:t>其中还看了关于先进事迹的党员视频，让我感触良深。郑培民坚持做官先做人，万事民为先的作风，值得每一位党员学习。人民的好警察</w:t>
      </w:r>
      <w:r>
        <w:rPr/>
        <w:t>---</w:t>
      </w:r>
      <w:r>
        <w:rPr/>
        <w:t>任长霞，解民忧，办实事，鞠躬尽瘁。内蒙古自治区党委常务委员会成员、呼和浩特市市委书记</w:t>
      </w:r>
      <w:r>
        <w:rPr/>
        <w:t>---</w:t>
      </w:r>
      <w:r>
        <w:rPr/>
        <w:t>牛玉儒，辛勤的工作，永恒的付出，是我们学习的榜样，还有看到山东青岛港口集装箱调运大队队长许振超事迹，受益匪浅。只有初中文凭的他，却是我们国家和社会的骄傲，他创造了码头装卸集装箱世界记录，文化水平不高但通过自身努力，不断学习，学习专业知识，创造了有名的“振超效应”。让我更加懂得学历并不代表能力，刻苦学习，掌握本领才是最好的体现。他们坚定的思想信念、世界观，人生观，把自己奉献给别人，服务人民，服务社会。</w:t>
      </w:r>
    </w:p>
    <w:p>
      <w:pPr>
        <w:pStyle w:val="Normal"/>
        <w:rPr/>
      </w:pPr>
      <w:r>
        <w:rPr/>
        <w:t>“</w:t>
      </w:r>
      <w:r>
        <w:rPr/>
        <w:t>条件是自己创造的”一句让我刻苦铭心，我们国家还是发展中国家，不能期待国家能给我们什么好的帮助，而是要我们能给国家什么贡献。正如我们学校虽然不是很好，基本的条件很陋，设施还不完善，不能期待学校提供好条件，而是自己去创造条件来为学校做贡献，相信此次的培训会让我在今后的学习工作生活中带来很多帮助。</w:t>
      </w:r>
    </w:p>
    <w:p>
      <w:pPr>
        <w:pStyle w:val="Heading3"/>
        <w:rPr/>
      </w:pPr>
      <w:bookmarkStart w:id="1" w:name="下一页更多精彩发展对象入党前培训自我鉴定"/>
      <w:r>
        <w:rPr>
          <w:b/>
        </w:rPr>
        <w:t>下一页更多精彩“发展对象入党前培训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