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一学一做发言稿范本"/>
      <w:r>
        <w:rPr/>
        <w:t>关于一学一做发言稿范本</w:t>
      </w:r>
      <w:bookmarkEnd w:id="0"/>
    </w:p>
    <w:p>
      <w:pPr>
        <w:pStyle w:val="Normal"/>
        <w:rPr/>
      </w:pPr>
      <w:r>
        <w:rPr/>
        <w:t>为深入贯彻落实中青发</w:t>
      </w:r>
      <w:r>
        <w:rPr/>
        <w:t>[20x]6</w:t>
      </w:r>
      <w:r>
        <w:rPr/>
        <w:t>号文件精神，推进我校共青团改革，切实从严治团，增强团员青年的先进性和光荣感，太原理工大学团委于</w:t>
      </w:r>
      <w:r>
        <w:rPr/>
        <w:t>20x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晚</w:t>
      </w:r>
      <w:r>
        <w:rPr/>
        <w:t>7</w:t>
      </w:r>
      <w:r>
        <w:rPr/>
        <w:t>点在马克思主义学院报告厅展开“一学一做”教育实践课。校团委副书记闫新老师、校团委王慧老师以及各学院组织部部长、各团支部书记参加了此次课程。</w:t>
      </w:r>
    </w:p>
    <w:p>
      <w:pPr>
        <w:pStyle w:val="Normal"/>
        <w:rPr/>
      </w:pPr>
      <w:r>
        <w:rPr/>
        <w:t>课上，校团委王慧老师讲述了“一学一做”教育实践课程开展的重要意义以及做合格共青团员的必要性，并介绍此次教育实践课具体课程设置。</w:t>
      </w:r>
    </w:p>
    <w:p>
      <w:pPr>
        <w:pStyle w:val="Normal"/>
        <w:rPr/>
      </w:pPr>
      <w:r>
        <w:rPr/>
        <w:t>在课程互动环节，思政</w:t>
      </w:r>
      <w:r>
        <w:rPr/>
        <w:t>1501</w:t>
      </w:r>
      <w:r>
        <w:rPr/>
        <w:t>团支部的杨柳同学从身为学生、共青团员、团支部书记角度出发，为大家分享她的看法。她提到，虽然“一学一做”听起来很遥远，但其实是与我们息息相关的，比如团支部召开的推优大会，组织的团日活动，都是切实发生在身边的。</w:t>
      </w:r>
    </w:p>
    <w:p>
      <w:pPr>
        <w:pStyle w:val="Normal"/>
        <w:rPr/>
      </w:pPr>
      <w:r>
        <w:rPr/>
        <w:t>此外，她还特意讲述了身为一个团员的感受：自从戴上团徽的那一刻，我们就成为了共青团员，当时有的荣誉感、自豪感应该要一直保持下去，共青团员应该要正视自己</w:t>
      </w:r>
      <w:r>
        <w:rPr/>
        <w:t>!</w:t>
      </w:r>
      <w:r>
        <w:rPr/>
        <w:t>作为团支部书记，杨柳同学向大家分享了她的经验之谈，建立规范的团员档案，落实“三会两制一课”制度，规范团的组织生活和团的活动，按规定完成团费收缴等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教育实践课程，让同学们更清楚地了解了“一学一做”相关概念，增强了我校学子的先进性和光荣感，增强了政治意识、大局意识、核心意识、看齐意识，更好的融入我校投身“双一流”、建功“十三五”蓝图。相信此次活动后，我校共青团员将会更好地审视自己，提高先进性积极性，做合格共青团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