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保国寺导游词"/>
      <w:r>
        <w:rPr/>
        <w:t>宁波保国寺导游词</w:t>
      </w:r>
      <w:bookmarkEnd w:id="0"/>
    </w:p>
    <w:p>
      <w:pPr>
        <w:pStyle w:val="Normal"/>
        <w:rPr/>
      </w:pPr>
      <w:r>
        <w:rPr/>
        <w:t>保国寺位于宁波郊区灵山之麓，距市区</w:t>
      </w:r>
      <w:r>
        <w:rPr/>
        <w:t>15</w:t>
      </w:r>
      <w:r>
        <w:rPr/>
        <w:t>公里。原寺创建于东汉，现存的保国寺大殿为北宋大中祥符六年重建，是中国现存最古老的木结构建筑之一，也是我国江南幸存的最古老最完整的木结构建筑。</w:t>
      </w:r>
    </w:p>
    <w:p>
      <w:pPr>
        <w:pStyle w:val="Normal"/>
        <w:rPr/>
      </w:pPr>
      <w:r>
        <w:rPr/>
        <w:t>古刹以建筑闻名，是一个集汉、唐、宋、明、清、民国等各时期的古建筑群，建筑壮观，内部藏品丰富。保国寺除了木结构建筑的一“奇”之外，另有一“奇”就是大殿的每个角落不见鸟雀筑巢、蜘丝悬梁，更见不到虫蛀蚁蚀。原来大殿的建筑材料中，有一种带刺激性香味的黄桧，散发出为禽虫所畏闻的气味。也有一种说法是因为特殊的建筑结构而产生的声波振动的风流驱逐了鸟雀虫类。</w:t>
      </w:r>
    </w:p>
    <w:p>
      <w:pPr>
        <w:pStyle w:val="Normal"/>
        <w:rPr/>
      </w:pPr>
      <w:r>
        <w:rPr/>
        <w:t>保国寺最初由山门、天王殿等建筑组成。现存大雄宝殿重建于北宋大中祥符六年，是长江以南最古老、保存最完整的木结构佛教建。清康熙二十三年加建重檐，成为歇山顶形成。千年大殿巍然如初，堪称中国建筑文化奇葩，具有很高的历史、艺术和科学价值。</w:t>
      </w:r>
    </w:p>
    <w:p>
      <w:pPr>
        <w:pStyle w:val="Normal"/>
        <w:rPr/>
      </w:pPr>
      <w:r>
        <w:rPr/>
        <w:t>寺内共</w:t>
      </w:r>
      <w:r>
        <w:rPr/>
        <w:t>17</w:t>
      </w:r>
      <w:r>
        <w:rPr/>
        <w:t>个展室，全年对外开放，有二十世纪科学技术的重大发明与发现展、历代观音造像艺术展、青铜器陈列馆、钦赐龙藏、砖屏石刻等。游客可撞钟、击鼓、龙洗游艺。藏品中最吸引人的就是放在明州婚俗厅里最显眼的“宁波花轿”。看过</w:t>
      </w:r>
      <w:r>
        <w:rPr/>
        <w:t>"</w:t>
      </w:r>
      <w:r>
        <w:rPr/>
        <w:t>宁波保国寺导游词</w:t>
      </w:r>
      <w:r>
        <w:rPr/>
        <w:t>"</w:t>
      </w:r>
      <w:r>
        <w:rPr/>
        <w:t>的还看了</w:t>
      </w:r>
      <w:r>
        <w:rPr/>
        <w:t>:</w:t>
      </w:r>
    </w:p>
    <w:p>
      <w:pPr>
        <w:pStyle w:val="Normal"/>
        <w:rPr/>
      </w:pPr>
      <w:r>
        <w:rPr/>
        <w:t>1.</w:t>
      </w:r>
      <w:r>
        <w:rPr/>
        <w:t>宁波保国寺导游词</w:t>
      </w:r>
      <w:r>
        <w:rPr/>
        <w:t>3</w:t>
      </w:r>
      <w:r>
        <w:rPr/>
        <w:t>篇</w:t>
      </w:r>
    </w:p>
    <w:p>
      <w:pPr>
        <w:pStyle w:val="Normal"/>
        <w:rPr/>
      </w:pPr>
      <w:r>
        <w:rPr/>
        <w:t>2.</w:t>
      </w:r>
      <w:r>
        <w:rPr/>
        <w:t>西湖三潭印月导游词</w:t>
      </w:r>
      <w:r>
        <w:rPr/>
        <w:t>3</w:t>
      </w:r>
      <w:r>
        <w:rPr/>
        <w:t>篇</w:t>
      </w:r>
    </w:p>
    <w:p>
      <w:pPr>
        <w:pStyle w:val="Normal"/>
        <w:widowControl/>
        <w:bidi w:val="0"/>
        <w:spacing w:before="180" w:after="180"/>
        <w:jc w:val="left"/>
        <w:rPr/>
      </w:pPr>
      <w:r>
        <w:rPr/>
        <w:t>3.</w:t>
      </w:r>
      <w:r>
        <w:rPr/>
        <w:t>杭州嵊泗列岛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