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公司开业领导致辞"/>
      <w:r>
        <w:rPr/>
        <w:t>汽车公司开业领导致辞</w:t>
      </w:r>
      <w:bookmarkEnd w:id="0"/>
    </w:p>
    <w:p>
      <w:pPr>
        <w:pStyle w:val="Normal"/>
        <w:rPr/>
      </w:pPr>
      <w:r>
        <w:rPr/>
        <w:t>尊敬的各位领导、各位来宾、女士们、先生们：</w:t>
      </w:r>
    </w:p>
    <w:p>
      <w:pPr>
        <w:pStyle w:val="Normal"/>
        <w:rPr/>
      </w:pPr>
      <w:r>
        <w:rPr/>
        <w:t>大家上午好</w:t>
      </w:r>
      <w:r>
        <w:rPr/>
        <w:t>!</w:t>
      </w:r>
    </w:p>
    <w:p>
      <w:pPr>
        <w:pStyle w:val="Normal"/>
        <w:rPr/>
      </w:pPr>
      <w:r>
        <w:rPr/>
        <w:t>今天是一个值得纪念的喜庆日子，我们在这里隆重举行云南妍科汽车销售服务有限公司开业典礼，值此开业庆典之际，请允许我对在百忙中莅临开业庆典的各位领导、各位来宾、女士们、先生们表示最热烈的欢迎和最诚挚的感谢</w:t>
      </w:r>
      <w:r>
        <w:rPr/>
        <w:t>!</w:t>
      </w:r>
    </w:p>
    <w:p>
      <w:pPr>
        <w:pStyle w:val="Normal"/>
        <w:rPr/>
      </w:pPr>
      <w:r>
        <w:rPr/>
        <w:t>云南妍科汽车销售服务有限公司是云南润科投资有限责任公司旗下子公司，注册资金</w:t>
      </w:r>
      <w:r>
        <w:rPr/>
        <w:t>500</w:t>
      </w:r>
      <w:r>
        <w:rPr/>
        <w:t>万元，公司成立以来，始终以新起点、新高度、新标准为成长的标杆，不断的进行自我完善，且一步步走向壮大。本着“专注于车，服务于人”的理念。将用三年的时间在云南开设</w:t>
      </w:r>
      <w:r>
        <w:rPr/>
        <w:t>30</w:t>
      </w:r>
      <w:r>
        <w:rPr/>
        <w:t>家以上综合型门店，专门为客户提供优质汽车租赁，二手车买卖，汽车金融及汽车其他服务为一体的汽车综合门店。妍科汽车管理团队是一只具有多年一线品牌的汽车销售、汽车租赁及售后服务经验的年轻化队伍，妍科所有的同仁都经过专业的培训与严格的考核。如此高标准、严要求的软硬件配备</w:t>
      </w:r>
      <w:r>
        <w:rPr/>
        <w:t>;</w:t>
      </w:r>
      <w:r>
        <w:rPr/>
        <w:t>专业高效的全方位汽车服务，只为打造出一流的汽车服务综合型门店。</w:t>
      </w:r>
    </w:p>
    <w:p>
      <w:pPr>
        <w:pStyle w:val="Normal"/>
        <w:rPr/>
      </w:pPr>
      <w:r>
        <w:rPr/>
        <w:t>公司秉承以客户需求为中心，以诚实、严谨、专业、热情的企业精神博得了众多客户的信任和好评。公司自始至终坚持“服务至上，诚信视如生命，专业重于泰山”的态度，高效、创新的经营行为，依照相关法律法规的要求规范运作，诚信经营，以全面的车型、优惠的汽车租赁价格、公平公正的二手车买卖、简便的手续、最快的金融放款速度力求给予客户最满意的服务。</w:t>
      </w:r>
    </w:p>
    <w:p>
      <w:pPr>
        <w:pStyle w:val="Normal"/>
        <w:rPr/>
      </w:pPr>
      <w:r>
        <w:rPr/>
        <w:t>妍科汽车公司自建立之初即向着一流汽车服务企业的目标阔步迈进，不断拓展与完善汽车服务产业链，为顾客提供最佳服务，为社会提供最优产品。力争成为云南最具竞争力的汽车服务企业，一流的汽车服务产业集团，以及贴近民众汽车生活的最佳合作伙伴。</w:t>
      </w:r>
    </w:p>
    <w:p>
      <w:pPr>
        <w:pStyle w:val="Normal"/>
        <w:rPr/>
      </w:pPr>
      <w:r>
        <w:rPr/>
        <w:t>在此，云南妍科汽车销售服务有限公司总经理携其团队愿竭诚为客户的事业腾飞、家庭幸福提供服务，全体妍科人愿与您携手，共同走向辉煌的未来</w:t>
      </w:r>
      <w:r>
        <w:rPr/>
        <w:t>!</w:t>
      </w:r>
    </w:p>
    <w:p>
      <w:pPr>
        <w:pStyle w:val="Normal"/>
        <w:widowControl/>
        <w:bidi w:val="0"/>
        <w:spacing w:before="180" w:after="180"/>
        <w:jc w:val="left"/>
        <w:rPr/>
      </w:pPr>
      <w:r>
        <w:rPr/>
        <w:t>最后，祝愿大家身体健康，工作顺利，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