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辞职报告咋写"/>
      <w:r>
        <w:rPr/>
        <w:t>辞职报告：辞职报告咋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</w:p>
    <w:p>
      <w:pPr>
        <w:pStyle w:val="Normal"/>
        <w:rPr/>
      </w:pPr>
      <w:r>
        <w:rPr/>
        <w:t>这段时间以来一直觉得很疲惫，而且近来对工作的完成情况不是很好，所以，经过自己慎重地考虑之后，我决定向公司提出辞职，望公司给予批准。我感谢公司和您给我这个机会，能让我为公司工作</w:t>
      </w:r>
      <w:r>
        <w:rPr/>
        <w:t>;</w:t>
      </w:r>
      <w:r>
        <w:rPr/>
        <w:t>我亦感谢您和其他同事，对我的一切支持和指导。我有信心在您的领导之下，公司定能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由于个人今后的发展及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。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