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家长发言讲话稿大全"/>
      <w:r>
        <w:rPr/>
        <w:t>优秀家长发言讲话稿大全</w:t>
      </w:r>
      <w:bookmarkEnd w:id="0"/>
    </w:p>
    <w:p>
      <w:pPr>
        <w:pStyle w:val="Normal"/>
        <w:rPr/>
      </w:pPr>
      <w:r>
        <w:rPr/>
        <w:t>亲爱的老师、同学、家长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郝</w:t>
      </w:r>
      <w:r>
        <w:rPr/>
        <w:t>__</w:t>
      </w:r>
      <w:r>
        <w:rPr/>
        <w:t>的家长，既然给了我这个机会，我就简单说说，希望对大家有所帮助，说实话郝</w:t>
      </w:r>
      <w:r>
        <w:rPr/>
        <w:t>__</w:t>
      </w:r>
      <w:r>
        <w:rPr/>
        <w:t>的成绩不是很好，但还能说过去，我是如何教育孩子的，希望大家吸取优点，弥补不足，尽最大的努力，帮助、鼓历孩子。</w:t>
      </w:r>
    </w:p>
    <w:p>
      <w:pPr>
        <w:pStyle w:val="Normal"/>
        <w:rPr/>
      </w:pPr>
      <w:r>
        <w:rPr/>
        <w:t>1</w:t>
      </w:r>
      <w:r>
        <w:rPr/>
        <w:t>、学习的捷径：学习是的捷径的，那就是上课专心听讲，跟着老师的思路走，积极回答问题，两耳不闻窗外事，这个方法非常节约时间，容易掌握知识，因为老师上课讲的都是重点，跟着思路走掌握才更牢固，比课下用功来得更快。效果也好，更节省时间。我认为这是捷径。</w:t>
      </w:r>
    </w:p>
    <w:p>
      <w:pPr>
        <w:pStyle w:val="Normal"/>
        <w:rPr/>
      </w:pPr>
      <w:r>
        <w:rPr/>
        <w:t>2</w:t>
      </w:r>
      <w:r>
        <w:rPr/>
        <w:t>、”孟母择邻”：让孩子找一个伙伴，也就是学习上的搭挡，的一句话这样说：“重要的不是你是什么人，而是你身边是什么人”，找个好伙伴，共同学习，共同努力，周末在一起写作业，互相督促，这也不错，同时切记不要拿自己的孩子和别人比，更不要说学习不如他人，这样孩子会不高兴的，我们要换位思考。</w:t>
      </w:r>
    </w:p>
    <w:p>
      <w:pPr>
        <w:pStyle w:val="Normal"/>
        <w:rPr/>
      </w:pPr>
      <w:r>
        <w:rPr/>
        <w:t>3</w:t>
      </w:r>
      <w:r>
        <w:rPr/>
        <w:t>、例题是最好的老师：如果你的孩子不会，而你又教不了他，那你就让他做例题，把例题反复推敲，因为例题是最典形的，试卷、练习都是根据例题来的，只要把这些最基本最重要的做熟了，知识点也就自然掌握了，考试也能考个差不多，郝</w:t>
      </w:r>
      <w:r>
        <w:rPr/>
        <w:t>__</w:t>
      </w:r>
      <w:r>
        <w:rPr/>
        <w:t>的数学不是很好，我就坚持让他做例题，现在成绩有了很大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劳逸结合</w:t>
      </w:r>
      <w:r>
        <w:rPr/>
        <w:t>;</w:t>
      </w:r>
      <w:r>
        <w:rPr/>
        <w:t>他们这个年龄不可能整天学习，即使让他在那坐着，心思也早就走了，让他自己安排时间给他足够的自由，其实初中这点知识，孩子们是有时间玩的，我赞成孩子们在短时间内产生高效率，不赞成磨洋工，写不写在那坐着，所以郝</w:t>
      </w:r>
      <w:r>
        <w:rPr/>
        <w:t>__</w:t>
      </w:r>
      <w:r>
        <w:rPr/>
        <w:t>回去完成作业很快，其余时间自由安排，当然孩子们的放松不代表可以沉迷网络，游戏，电子书等，让他腾出点时间帮做家务，郝</w:t>
      </w:r>
      <w:r>
        <w:rPr/>
        <w:t>__</w:t>
      </w:r>
      <w:r>
        <w:rPr/>
        <w:t>每个周末和我去一天地里，更别说家务活了，擦地，提水，这也是放松。我希望同学们回家帮父母干点活，你的家长不容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