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导游词"/>
      <w:r>
        <w:rPr/>
        <w:t>关于河北景点导游词</w:t>
      </w:r>
      <w:bookmarkEnd w:id="0"/>
    </w:p>
    <w:p>
      <w:pPr>
        <w:pStyle w:val="Normal"/>
        <w:rPr/>
      </w:pPr>
      <w:r>
        <w:rPr/>
        <w:t>天梯山游览区位于邢台市西东牛庄，距市中心</w:t>
      </w:r>
      <w:r>
        <w:rPr/>
        <w:t>22</w:t>
      </w:r>
      <w:r>
        <w:rPr/>
        <w:t>公里，面积</w:t>
      </w:r>
      <w:r>
        <w:rPr/>
        <w:t>18</w:t>
      </w:r>
      <w:r>
        <w:rPr/>
        <w:t>平方公里。这里山势突兀，雄浑险峻，千余级石阶直上云霄</w:t>
      </w:r>
      <w:r>
        <w:rPr/>
        <w:t>;</w:t>
      </w:r>
      <w:r>
        <w:rPr/>
        <w:t>山腰有远古洞群，洞连洞、洞套洞，曲折回环，幽深莫测</w:t>
      </w:r>
      <w:r>
        <w:rPr/>
        <w:t>;</w:t>
      </w:r>
      <w:r>
        <w:rPr/>
        <w:t>洞中遍布石花石瀑石钟乳，肖人肖兽，千奇百怪，目不暇接</w:t>
      </w:r>
      <w:r>
        <w:rPr/>
        <w:t>;</w:t>
      </w:r>
      <w:r>
        <w:rPr/>
        <w:t>山脚有暗河金水洞，泛舟洞中，灯影浆声，如入仙境。</w:t>
      </w:r>
    </w:p>
    <w:p>
      <w:pPr>
        <w:pStyle w:val="Normal"/>
        <w:rPr/>
      </w:pPr>
      <w:r>
        <w:rPr/>
        <w:t>游人登临绝顶长寿峰，但见群山环拱，村庄历历，田畴锦绣，川口湖烟波浩淼，令人心旷神怡。景区西部，冷风洞天下绝伦，宝剑峡壁如刀削，黑龙潭清冷沉绿，另有一番野趣。</w:t>
      </w:r>
    </w:p>
    <w:p>
      <w:pPr>
        <w:pStyle w:val="Normal"/>
        <w:rPr/>
      </w:pPr>
      <w:r>
        <w:rPr/>
        <w:t>特别难得的是，这里是抗金名将牛皋的家乡。牛大将军曾在这里依山凭险，率众抗金。至今山腰间遗迹尚存。另外还有众多美丽动人的民间故事世代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</w:t>
      </w:r>
      <w:r>
        <w:rPr/>
        <w:t>54</w:t>
      </w:r>
      <w:r>
        <w:rPr/>
        <w:t>景景景美，</w:t>
      </w:r>
      <w:r>
        <w:rPr/>
        <w:t>36</w:t>
      </w:r>
      <w:r>
        <w:rPr/>
        <w:t>洞洞洞奇。在这里可登山、可戏水、可垂钓、可泛舟、可考古、可科研，是邢台不可多得的一处西郊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