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智慧课堂教学心得体会"/>
      <w:r>
        <w:rPr/>
        <w:t>最新智慧课堂教学心得体会</w:t>
      </w:r>
      <w:bookmarkEnd w:id="0"/>
    </w:p>
    <w:p>
      <w:pPr>
        <w:pStyle w:val="Normal"/>
        <w:rPr/>
      </w:pPr>
      <w:r>
        <w:rPr/>
        <w:t>12</w:t>
      </w:r>
      <w:r>
        <w:rPr/>
        <w:t>月</w:t>
      </w:r>
      <w:r>
        <w:rPr/>
        <w:t>6</w:t>
      </w:r>
      <w:r>
        <w:rPr/>
        <w:t>日——</w:t>
      </w:r>
      <w:r>
        <w:rPr/>
        <w:t>9</w:t>
      </w:r>
      <w:r>
        <w:rPr/>
        <w:t>日，在镇教育局</w:t>
      </w:r>
      <w:r>
        <w:rPr/>
        <w:t>__</w:t>
      </w:r>
      <w:r>
        <w:rPr/>
        <w:t>副局长的带领下，</w:t>
      </w:r>
      <w:r>
        <w:rPr/>
        <w:t>__</w:t>
      </w:r>
      <w:r>
        <w:rPr/>
        <w:t>镇教育局、公办小学及初中一行</w:t>
      </w:r>
      <w:r>
        <w:rPr/>
        <w:t>36</w:t>
      </w:r>
      <w:r>
        <w:rPr/>
        <w:t>名教师，到安徽合肥、蚌埠参加“第四届全国智慧课堂观摩研讨会暨</w:t>
      </w:r>
      <w:r>
        <w:rPr/>
        <w:t>20__</w:t>
      </w:r>
      <w:r>
        <w:rPr/>
        <w:t>年全国智慧教育观摩研讨活动”。我有幸作为其中一员，参与了四天的学习。从参观科大讯飞总部到合肥七中、合肥八中、蚌埠二中，我一路走，一路看，一路思。</w:t>
      </w:r>
    </w:p>
    <w:p>
      <w:pPr>
        <w:pStyle w:val="Normal"/>
        <w:rPr/>
      </w:pPr>
      <w:r>
        <w:rPr/>
        <w:t>一种假设</w:t>
      </w:r>
    </w:p>
    <w:p>
      <w:pPr>
        <w:pStyle w:val="Normal"/>
        <w:rPr/>
      </w:pPr>
      <w:r>
        <w:rPr/>
        <w:t>合肥七中教务处的张永剑主任说：一个沉睡了五十年的教师，今天醒来，凭着一支粉笔一本教科书，依然可以教学生</w:t>
      </w:r>
      <w:r>
        <w:rPr/>
        <w:t>;</w:t>
      </w:r>
      <w:r>
        <w:rPr/>
        <w:t>如果我们五十年后再醒来，肯定适应不了社会，肯定无法像现在这样生活。作为小学教师，我们不妨作一个假设：我们现在开始沉睡，五十年再醒来，还能像凭着一支粉笔一本教科书教学吗</w:t>
      </w:r>
      <w:r>
        <w:rPr/>
        <w:t>?</w:t>
      </w:r>
    </w:p>
    <w:p>
      <w:pPr>
        <w:pStyle w:val="Normal"/>
        <w:rPr/>
      </w:pPr>
      <w:r>
        <w:rPr/>
        <w:t>可以肯定的是，我们沉睡五十年后醒来，应该很难适应教学工作了。也许，凭一支粉笔一本教科书纵横小学课堂的日子快要结束了。人工智能和大数据已经推动社会大跨步发展，这股信息技术的浪潮，对教育改革的冲击力有多大呢</w:t>
      </w:r>
      <w:r>
        <w:rPr/>
        <w:t>?</w:t>
      </w:r>
      <w:r>
        <w:rPr/>
        <w:t>合肥七中从</w:t>
      </w:r>
      <w:r>
        <w:rPr/>
        <w:t>20__</w:t>
      </w:r>
      <w:r>
        <w:rPr/>
        <w:t>年与科大讯飞合作，建设智慧课堂，践行智慧教育。张永剑主任的讲座《人工智能和大数据在实际教学过程中的应用和经验分享》，让我深深感受到人工智能和大数据对课堂、对教学管理产生的深远影响。我想，主动适应，加强学习，积极改变，才能在教育的路上走得更远。</w:t>
      </w:r>
    </w:p>
    <w:p>
      <w:pPr>
        <w:pStyle w:val="Normal"/>
        <w:rPr/>
      </w:pPr>
      <w:r>
        <w:rPr/>
        <w:t>一种认识</w:t>
      </w:r>
    </w:p>
    <w:p>
      <w:pPr>
        <w:pStyle w:val="Normal"/>
        <w:rPr/>
      </w:pPr>
      <w:r>
        <w:rPr/>
        <w:t>常平镇教育局在大力推进智慧课堂的建设。何谓智慧课堂，科大讯飞教育信息化研究院执行院长孙曙辉认为：以建构主义学习理论为依据，以“互联网</w:t>
      </w:r>
      <w:r>
        <w:rPr/>
        <w:t>+”</w:t>
      </w:r>
      <w:r>
        <w:rPr/>
        <w:t>的思维方式和大数据、云计算等新一代信息技术打造的智能、高效的课堂。其实质，是基于动态学习数据分析和“云、网、端”的运用，实现教学决策数据化、评价反馈即时化、交流互动立体化、资源推送智能化，创设有利于协作交流和意义建构的学习环境，通过智慧的教与学，促进全体学生实现符合个性化成长规律的智慧发展。</w:t>
      </w:r>
    </w:p>
    <w:p>
      <w:pPr>
        <w:pStyle w:val="Normal"/>
        <w:rPr/>
      </w:pPr>
      <w:r>
        <w:rPr/>
        <w:t>智慧课堂的关键是因材施教</w:t>
      </w:r>
      <w:r>
        <w:rPr/>
        <w:t>!</w:t>
      </w:r>
      <w:r>
        <w:rPr/>
        <w:t>人工智能和大数据，能做到精准教学，将打破经验教学的局限性，真正实现因材施教，分层学习。目前，许多教师还是凭经验在教学，凭经验去剖析学生的问题，去指导学生的成长。教育部科技司雷朝滋司长在</w:t>
      </w:r>
      <w:r>
        <w:rPr/>
        <w:t>STEM</w:t>
      </w:r>
      <w:r>
        <w:rPr/>
        <w:t>教育跨界高峰论坛上的讲话指出：教育信息化从</w:t>
      </w:r>
      <w:r>
        <w:rPr/>
        <w:t>1.0</w:t>
      </w:r>
      <w:r>
        <w:rPr/>
        <w:t>走向</w:t>
      </w:r>
      <w:r>
        <w:rPr/>
        <w:t>2.0</w:t>
      </w:r>
      <w:r>
        <w:rPr/>
        <w:t>。再凭经验教学是行不通了，必须跟上信息化的步伐。更新教育理念，变革教育模式，培养创新人才，是新时期对于教育提出的新要求。作为教育人，我们要很好的思考。</w:t>
      </w:r>
    </w:p>
    <w:p>
      <w:pPr>
        <w:pStyle w:val="Normal"/>
        <w:rPr/>
      </w:pPr>
      <w:r>
        <w:rPr/>
        <w:t>我校正在开展“主题式翻转课堂教学模式”的实践与研究。翻转课堂只是智慧课堂的一个组成部分。我们要更新认识，大胆主动地去学习，去实践，去研究，才能在教育信息化的浪潮中独立潮头。以目前我校使用的科大讯飞畅言智慧课堂平台为例，里面的许多功能还没有得到很好的使用，除了培训没有跟上的原因，更多的是因为我们没有主动去探究、学习、使用。此行我了解到科大讯飞“智学网”平台，是大数据个性化教与学系统，拥有网阅系统、手阅系统，语文作文、英语作文能做到智能批改，评分准确率达到</w:t>
      </w:r>
      <w:r>
        <w:rPr/>
        <w:t>97%</w:t>
      </w:r>
      <w:r>
        <w:rPr/>
        <w:t>，比人工批改误差更小。还能即时给出错误分析和改进建议，实现个性化反馈，做到精准教学。同时，系统还会自动收集每个学生做错的题目，形成题库。教师利用平台的组卷功能，可以编辑试卷让学生在复习阶段训练自己做错过的题目，避免了“眉毛胡子一把抓”和题海战术。这就是因材施教。教导处可以利用这套系统，对单元、期中、期末等检测的作文进行批改，能更准确有效的掌握各班的情况，让信息化更好地服务教学。可惜的是，该网目前一些功能还没有对小学开通，但是应该很快会实现。</w:t>
      </w:r>
    </w:p>
    <w:p>
      <w:pPr>
        <w:pStyle w:val="Normal"/>
        <w:rPr/>
      </w:pPr>
      <w:r>
        <w:rPr/>
        <w:t>一点思考</w:t>
      </w:r>
    </w:p>
    <w:p>
      <w:pPr>
        <w:pStyle w:val="Normal"/>
        <w:rPr/>
      </w:pPr>
      <w:r>
        <w:rPr/>
        <w:t>当然，我们有了这样一种认识，还需要学校大力去推动，做好顶层设计，需要学校领导坚定不移的支持与引领。毕竟，要推进智慧课堂的建设，必将影响目前的传统教学，会增加教师的工作量，甚至会带来教学质量的退步等等。如何在建设智慧课堂的路上走得更顺，这是我们要思考的。</w:t>
      </w:r>
    </w:p>
    <w:p>
      <w:pPr>
        <w:pStyle w:val="Normal"/>
        <w:rPr/>
      </w:pPr>
      <w:r>
        <w:rPr/>
        <w:t>蚌埠二中，可以说是智慧课堂的诞生地。该校李新义校长，自</w:t>
      </w:r>
      <w:r>
        <w:rPr/>
        <w:t>20__</w:t>
      </w:r>
      <w:r>
        <w:rPr/>
        <w:t>年起，一直坚持智慧课堂的研究与实践。从该校的顶层设计，到项目推进，都是李校长在带着教师们去探索，让该校成为县级市中学的智慧课堂名校。他们的经验，值得玩味与思考。当然，该校是高中，我校是小学，区别还是挺大的。至少，我们要坚持一种思考的习惯，从别人的身上，从别人的成功中，找到一点可供借鉴的经验。</w:t>
      </w:r>
    </w:p>
    <w:p>
      <w:pPr>
        <w:pStyle w:val="Normal"/>
        <w:rPr/>
      </w:pPr>
      <w:r>
        <w:rPr/>
        <w:t>反过来，在建设智慧课堂的过程中，一线实践的教师，同样是非常重要的。作为第一批“吃螃蟹”的人，积极主动投身于改革实践当中，“一不小心”就可能成为名师、名家了。所以，这些教师要端正心态，更新理念，大胆实践，不断总结。学校、教导处要做好服务、指导等工作，创设平台与机会，让这一批教师尽快成为智慧课堂的先行者、成功者。</w:t>
      </w:r>
    </w:p>
    <w:p>
      <w:pPr>
        <w:pStyle w:val="Normal"/>
        <w:rPr/>
      </w:pPr>
      <w:r>
        <w:rPr/>
        <w:t>智慧课堂的建设，将是常平镇教育局坚定不移推进的工作。这也是跟每一位常平的教育工作者息息相关的。人人都需要投身其中，参与其中，让自己的课堂充满更多的智慧，让智慧成为自己课堂鲜明的标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奔跑吧，智慧课堂</w:t>
      </w:r>
      <w:r>
        <w:rPr/>
        <w:t>;</w:t>
      </w:r>
      <w:r>
        <w:rPr/>
        <w:t>奔跑吧，智慧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