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岳衡山旅游心得感想范文"/>
      <w:r>
        <w:rPr/>
        <w:t>南岳衡山旅游心得感想范文</w:t>
      </w:r>
      <w:bookmarkEnd w:id="0"/>
    </w:p>
    <w:p>
      <w:pPr>
        <w:pStyle w:val="Normal"/>
        <w:rPr/>
      </w:pPr>
      <w:r>
        <w:rPr/>
        <w:t>南岳衡山是我国五岳名山之一，素以“五岳独秀”“中华寿岳”“文明奥区”“宗教圣地”著称于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爸爸妈妈带我去了一次南岳，我们先坐车到了南岳门口，买了门票后，我们坐上了环保车，沿弯弯曲曲的公路七拐八拐的到达了半山亭，然后我们又上了览车，沿着索道慢慢的往上爬，地面离我们越来越远，走到半空中览车突然滑了一下，吓得我心惊胆战，一会儿我们到了南天门，一出南天门感觉山上的树木在风的带领下跳起了摇摆不定地舞蹈，走了一段路后到了观日台，那儿人山人海，起初天空上黑乎乎的，只有星星和月亮，慢慢的，天空翻起了一半白，一半胭脂红，然后又慢慢变成了枯红色，这时太阳只有一个灯炮那么大。真像远处的一盏灯，慢慢变成盘子那么大，一会儿太阳害羞一样躲进云里，慢慢地露出了半张脸，真是“犹抱琵琶半遮面”呀</w:t>
      </w:r>
      <w:r>
        <w:rPr/>
        <w:t>!</w:t>
      </w:r>
      <w:r>
        <w:rPr/>
        <w:t>太阳又慢慢的出来了，并且越来越大，也越来越白了，天空也随着亮了起来，看完了日出，我们又登上了祝融峰，祝融峰真高啊</w:t>
      </w:r>
      <w:r>
        <w:rPr/>
        <w:t>!</w:t>
      </w:r>
      <w:r>
        <w:rPr/>
        <w:t>抬头一看云雾弥漫，感觉自己在仙境一样，再往下看，所有的山层层叠叠都在我们脚下，像都在我们的脚下，像都在向我们跪拜，真是”一览众山小”呀</w:t>
      </w:r>
      <w:r>
        <w:rPr/>
        <w:t>!</w:t>
      </w:r>
      <w:r>
        <w:rPr/>
        <w:t>看完了祝融峰，我们又沿着原路依依不舍地返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岳衡山真好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