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党规的体会范文"/>
      <w:r>
        <w:rPr/>
        <w:t>学习党章党规的体会范文</w:t>
      </w:r>
      <w:bookmarkEnd w:id="0"/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对党章党纪党规及相关政策、材料的认真学习，本人对“坚强的党性，优良的党风，严明的党纪”有了更加深刻的认识，同时政治素养和党性的修养得到进一步提高，更加坚定了理想信念，强化了宗旨意识，净化了思想品德，转变了工作作风，促进了本职工作，较好地达到了学习教育的目的，更好地体会到党的作风建设的重要性，必要性，迫切性。特别是对习党员干部“三严三实”的要求，有了更深的体会。</w:t>
      </w:r>
    </w:p>
    <w:p>
      <w:pPr>
        <w:pStyle w:val="Normal"/>
        <w:rPr/>
      </w:pPr>
      <w:r>
        <w:rPr/>
        <w:t>通过这次学习，本人深刻领会党章内涵，将在今后的工作中坚持做到“三结合”。作为一名党员领导干部，学习党章，不仅要逐章逐条进行学习，还要追本溯源了解历史。一是要把学习党章与贯彻党的精神相结合。准确理解把握党的精神，进一步激发“三个自信”和忠诚奉献意识，自觉践行党章要求。二是要把学习党章与学习系列重要讲话精神相结合。深刻领会党章精髓，挖掘讲话要义，武装头脑、指导实践。三是要把学习党章与学习党规党纪相结合。党章是总规矩，党规党纪是党员的底线，要对照学、反复学、比较学，从而更好地遵守和维护党章。</w:t>
      </w:r>
    </w:p>
    <w:p>
      <w:pPr>
        <w:pStyle w:val="Normal"/>
        <w:rPr/>
      </w:pPr>
      <w:r>
        <w:rPr/>
        <w:t>通过这次学习，本人深刻认识到办好党的事情，归根结底要靠党章来统一思想和规范言行。目前，党的建设存在这样那样的问题，群众对党的干部有这样那样的看法。党的工作要让群众满意，就必须按照党章规定的党的宗旨、党的纪律、党员的要求去办事。同时，党对反腐倡廉建设更加重视、态度更加坚决，措施更加具体，对腐败危害认识进一步深化，目标更加明确。</w:t>
      </w:r>
    </w:p>
    <w:p>
      <w:pPr>
        <w:pStyle w:val="Normal"/>
        <w:rPr/>
      </w:pPr>
      <w:r>
        <w:rPr/>
        <w:t>通过学习，现对自身存在的问题及改进做如下汇报：</w:t>
      </w:r>
    </w:p>
    <w:p>
      <w:pPr>
        <w:pStyle w:val="Normal"/>
        <w:rPr/>
      </w:pPr>
      <w:r>
        <w:rPr/>
        <w:t>一、党性党风党纪方面存在的问题</w:t>
      </w:r>
    </w:p>
    <w:p>
      <w:pPr>
        <w:pStyle w:val="Normal"/>
        <w:rPr/>
      </w:pPr>
      <w:r>
        <w:rPr/>
        <w:t>1</w:t>
      </w:r>
      <w:r>
        <w:rPr/>
        <w:t>、现论水平有待进一步提高，虽然平时比较注意学习，但总感到学习的自党性还是不是很高，学习的内容不够全面、系统、深刻，缺乏理论学习的动力和压力，没有让学习进入工作，进入思想，没有以自己所承担工作应有的高度去认识学习重要性，没有以应对新形势，新任务，解决自身差距利不足上去认识学习的紧迫性，因而不能以高度的责任感利自觉性对待学习。</w:t>
      </w:r>
    </w:p>
    <w:p>
      <w:pPr>
        <w:pStyle w:val="Normal"/>
        <w:rPr/>
      </w:pPr>
      <w:r>
        <w:rPr/>
        <w:t>2</w:t>
      </w:r>
      <w:r>
        <w:rPr/>
        <w:t>、工作作风有待进一步深入，虽然对工作比较负责，但对各项具体工作的进展把握得不够深入。</w:t>
      </w:r>
    </w:p>
    <w:p>
      <w:pPr>
        <w:pStyle w:val="Normal"/>
        <w:rPr/>
      </w:pPr>
      <w:r>
        <w:rPr/>
        <w:t>3</w:t>
      </w:r>
      <w:r>
        <w:rPr/>
        <w:t>、工作创新意识有待进一步增强，平时只想平稳扎实地把本职工作干好，工作中竞争意识，创新意识有些减弱，缺乏党性修养的自觉性，没有跟上时代的步伐，在世界、人生观、价值观上与组织的要求、党员的标准还有差距。</w:t>
      </w:r>
    </w:p>
    <w:p>
      <w:pPr>
        <w:pStyle w:val="Normal"/>
        <w:rPr/>
      </w:pPr>
      <w:r>
        <w:rPr/>
        <w:t>二、今后努力的方向</w:t>
      </w:r>
    </w:p>
    <w:p>
      <w:pPr>
        <w:pStyle w:val="Normal"/>
        <w:rPr/>
      </w:pPr>
      <w:r>
        <w:rPr/>
        <w:t>1</w:t>
      </w:r>
      <w:r>
        <w:rPr/>
        <w:t>、加强学习，政治上的坚定来自理论上的清醒，今后，无论工作多忙，都要把学习作为自已的第一要务，把学习作为人生的重要组成部分，努力掌握利运用一切科学的新思想，新知识，新经验。</w:t>
      </w:r>
    </w:p>
    <w:p>
      <w:pPr>
        <w:pStyle w:val="Normal"/>
        <w:rPr/>
      </w:pPr>
      <w:r>
        <w:rPr/>
        <w:t>2</w:t>
      </w:r>
      <w:r>
        <w:rPr/>
        <w:t>、继续坚持求真务实的工作作风，在今后的工作中，更好的坚持从实践中来到实践中去，深入到各个分支行、部室，多于基层一线，多听听他们的意见建议，切实掌握第一手资料，研究出切实可行的发展方案。</w:t>
      </w:r>
    </w:p>
    <w:p>
      <w:pPr>
        <w:pStyle w:val="Normal"/>
        <w:rPr/>
      </w:pPr>
      <w:r>
        <w:rPr/>
        <w:t>3</w:t>
      </w:r>
      <w:r>
        <w:rPr/>
        <w:t>、加强党性修养，增强政治修为，始终坚持立党为公，执政为民，心中时刻想着党的工作，想着人民群众利益。党性是党员干部立身、立业、立言、立德的基石。党性既有外在的约束性、规范性，更需要我们党员干部的自觉自律和内在提升完善。“修其心，治其身，而后可以为政于天下”，不断地深化认识，增强自觉自为是毕生的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责任意识，努力出色工作，在今后工作中，要以强烈的责任感利使命感，认真做到用心想事，用心谋事，用心干事，认真出色地完成好本岗位的各项工作任务，尽自己全力奉献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