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三问四观心得体会范文"/>
      <w:r>
        <w:rPr/>
        <w:t>党员干部三问四观心得体会范文</w:t>
      </w:r>
      <w:bookmarkEnd w:id="0"/>
    </w:p>
    <w:p>
      <w:pPr>
        <w:pStyle w:val="Normal"/>
        <w:rPr/>
      </w:pPr>
      <w:r>
        <w:rPr/>
        <w:t>在</w:t>
      </w:r>
      <w:r>
        <w:rPr/>
        <w:t>6</w:t>
      </w:r>
      <w:r>
        <w:rPr/>
        <w:t>月</w:t>
      </w:r>
      <w:r>
        <w:rPr/>
        <w:t>18</w:t>
      </w:r>
      <w:r>
        <w:rPr/>
        <w:t>日党的群众路线教育实践活动工作会议上指出，人心向背关系党的生死存亡。党只有始终与人民心连心，同呼吸，共命运，始终依靠人民推动历史前进，才能做到坚如磐石。</w:t>
      </w:r>
      <w:r>
        <w:rPr/>
        <w:t>rdquo;</w:t>
      </w:r>
      <w:r>
        <w:rPr/>
        <w:t>为了巩固我党的执政地位，为了保证党的事业不断取得胜利，那么我们必须牢牢坚持群众路线这个政治优势。</w:t>
      </w:r>
    </w:p>
    <w:p>
      <w:pPr>
        <w:pStyle w:val="Normal"/>
        <w:rPr/>
      </w:pPr>
      <w:r>
        <w:rPr/>
        <w:t>开展三问四观</w:t>
      </w:r>
      <w:r>
        <w:rPr/>
        <w:t>rdquo;</w:t>
      </w:r>
      <w:r>
        <w:rPr/>
        <w:t>学习讨论活动是进一步强化群众观点，践行群众路线的重要举措，是深入开展党的群众路线教育实践活动的重要内容。三问</w:t>
      </w:r>
      <w:r>
        <w:rPr/>
        <w:t>rdquo;</w:t>
      </w:r>
      <w:r>
        <w:rPr/>
        <w:t>要求党员干部必须回答好为了谁、依靠谁、我是谁</w:t>
      </w:r>
      <w:r>
        <w:rPr/>
        <w:t>rdquo;</w:t>
      </w:r>
      <w:r>
        <w:rPr/>
        <w:t>的问题。我是谁</w:t>
      </w:r>
      <w:r>
        <w:rPr/>
        <w:t>rdquo;</w:t>
      </w:r>
      <w:r>
        <w:rPr/>
        <w:t>是一个身份和角色认知的问题，对于我们来说，就是要正确定位自己，始终摆正同人民群众的关系。为了谁</w:t>
      </w:r>
      <w:r>
        <w:rPr/>
        <w:t>rdquo;</w:t>
      </w:r>
      <w:r>
        <w:rPr/>
        <w:t>是一个工作目标的方向问题，对于我们来说，就是要找准目标方向，坚持一切为了群众，真心服务群众。依靠谁</w:t>
      </w:r>
      <w:r>
        <w:rPr/>
        <w:t>rdquo;</w:t>
      </w:r>
      <w:r>
        <w:rPr/>
        <w:t>是一个工作力量的源泉问题，就是要找到力量根源，从群众中来，到群众中去。我们应该树立正确四观</w:t>
      </w:r>
      <w:r>
        <w:rPr/>
        <w:t>rdquo;</w:t>
      </w:r>
      <w:r>
        <w:rPr/>
        <w:t>，把树牢正确的世界观与强化自身责任意识结合起来</w:t>
      </w:r>
      <w:r>
        <w:rPr/>
        <w:t>;</w:t>
      </w:r>
      <w:r>
        <w:rPr/>
        <w:t>把树牢正确的权力观与强化自身服务意识结合起来</w:t>
      </w:r>
      <w:r>
        <w:rPr/>
        <w:t>;</w:t>
      </w:r>
      <w:r>
        <w:rPr/>
        <w:t>把树牢正确的事业观与强化自身进取意识结合起来</w:t>
      </w:r>
      <w:r>
        <w:rPr/>
        <w:t>;</w:t>
      </w:r>
      <w:r>
        <w:rPr/>
        <w:t>把树牢正确的群众观与强化自身为民意识结合起来，推动自己思想有改进，工作有进步，形象有提升。</w:t>
      </w:r>
    </w:p>
    <w:p>
      <w:pPr>
        <w:pStyle w:val="Normal"/>
        <w:rPr/>
      </w:pPr>
      <w:r>
        <w:rPr/>
        <w:t>我是谁</w:t>
      </w:r>
      <w:r>
        <w:rPr/>
        <w:t>?rdquo;</w:t>
      </w:r>
      <w:r>
        <w:rPr/>
        <w:t>我是一名共产党员，但我也是一名人民群众。只有置身人民群众之中，才能了解人民群众的疾苦、所需和愿望，才能更好地依靠和服务人民群众。古语中的居官，无官官之事</w:t>
      </w:r>
      <w:r>
        <w:rPr/>
        <w:t>rdquo;</w:t>
      </w:r>
      <w:r>
        <w:rPr/>
        <w:t>，就是说我们不要走路坐卧总把自己当个官，而高高在上，脱离群众。</w:t>
      </w:r>
      <w:r>
        <w:rPr/>
        <w:t>(</w:t>
      </w:r>
      <w:r>
        <w:rPr/>
        <w:t>本文来自于范</w:t>
      </w:r>
      <w:r>
        <w:rPr/>
        <w:t>-</w:t>
      </w:r>
      <w:r>
        <w:rPr/>
        <w:t>文</w:t>
      </w:r>
      <w:r>
        <w:rPr/>
        <w:t>-</w:t>
      </w:r>
      <w:r>
        <w:rPr/>
        <w:t>先</w:t>
      </w:r>
      <w:r>
        <w:rPr/>
        <w:t>-</w:t>
      </w:r>
      <w:r>
        <w:rPr/>
        <w:t>生</w:t>
      </w:r>
      <w:r>
        <w:rPr/>
        <w:t>-</w:t>
      </w:r>
      <w:r>
        <w:rPr/>
        <w:t>网</w:t>
      </w:r>
      <w:r>
        <w:rPr/>
        <w:t>)</w:t>
      </w:r>
      <w:r>
        <w:rPr/>
        <w:t>只有这样，我们才能在工作中丈夫立世，独对八荒</w:t>
      </w:r>
      <w:r>
        <w:rPr/>
        <w:t>rdquo;</w:t>
      </w:r>
      <w:r>
        <w:rPr/>
        <w:t>，才能在工作中内心坦诚，宁静致远。</w:t>
      </w:r>
    </w:p>
    <w:p>
      <w:pPr>
        <w:pStyle w:val="Normal"/>
        <w:rPr/>
      </w:pPr>
      <w:r>
        <w:rPr/>
        <w:t>为了谁</w:t>
      </w:r>
      <w:r>
        <w:rPr/>
        <w:t>?rdquo;</w:t>
      </w:r>
      <w:r>
        <w:rPr/>
        <w:t>为人民服务，简简单单的五个字我认为很好地回答这个问题，这个五个大字，承载了共产党人的使命感，焕发着共产党人的生命力，是共产党人的法宝。历史告诉我们，植根人民，是我们特有的政治优势，现实警醒我们，脱离群众，将是我党面临的最大危险。</w:t>
      </w:r>
    </w:p>
    <w:p>
      <w:pPr>
        <w:pStyle w:val="Normal"/>
        <w:rPr/>
      </w:pPr>
      <w:r>
        <w:rPr/>
        <w:t>依靠谁</w:t>
      </w:r>
      <w:r>
        <w:rPr/>
        <w:t>?rdquo;</w:t>
      </w:r>
      <w:r>
        <w:rPr/>
        <w:t>党的强调，完善党员干部直接联系群众制度。坚持问政于民、问需于民、问计于民，从人民的伟大实践中汲取智慧和力量</w:t>
      </w:r>
      <w:r>
        <w:rPr/>
        <w:t>rdquo;</w:t>
      </w:r>
      <w:r>
        <w:rPr/>
        <w:t>。切实落实好会议精神的要求，自觉践行全心全意为人民服务的宗旨，相信群众，依靠群众，始终把人民放在心中最高位置。这就很好地回答了依靠谁</w:t>
      </w:r>
      <w:r>
        <w:rPr/>
        <w:t>?rdquo;</w:t>
      </w:r>
      <w:r>
        <w:rPr/>
        <w:t>这个问题。</w:t>
      </w:r>
    </w:p>
    <w:p>
      <w:pPr>
        <w:pStyle w:val="Normal"/>
        <w:rPr/>
      </w:pPr>
      <w:r>
        <w:rPr/>
        <w:t>树牢正确的世界观，做敢于担当的时代先锋。世界观是个总开关</w:t>
      </w:r>
      <w:r>
        <w:rPr/>
        <w:t>rdquo;</w:t>
      </w:r>
      <w:r>
        <w:rPr/>
        <w:t>、总闸门</w:t>
      </w:r>
      <w:r>
        <w:rPr/>
        <w:t>rdquo;</w:t>
      </w:r>
      <w:r>
        <w:rPr/>
        <w:t>，只有解决好、解决准这个问题，人生之路才不会偏离正确方向。说得好，没有理想信念，就会导致精神上缺钙</w:t>
      </w:r>
      <w:r>
        <w:rPr/>
        <w:t>rdquo;</w:t>
      </w:r>
      <w:r>
        <w:rPr/>
        <w:t>，中国梦是全国各族人民的共同理想，中国特色社会主义是实现中国梦的正确道路，也是我们应该牢固树立的人生信念。</w:t>
      </w:r>
    </w:p>
    <w:p>
      <w:pPr>
        <w:pStyle w:val="Normal"/>
        <w:rPr/>
      </w:pPr>
      <w:r>
        <w:rPr/>
        <w:t>树牢正确的权力观，做善于服务的优秀标兵。作为一名共产党员，只有认清依靠谁</w:t>
      </w:r>
      <w:r>
        <w:rPr/>
        <w:t>rdquo;</w:t>
      </w:r>
      <w:r>
        <w:rPr/>
        <w:t>，牢记人民群众是历史的创造者的唯物主义观点，才能不断从群众的实践中汲取智慧和力量，树牢正确的权力观。公权为民，一丝一毫都不能私用</w:t>
      </w:r>
      <w:r>
        <w:rPr/>
        <w:t>rdquo;</w:t>
      </w:r>
      <w:r>
        <w:rPr/>
        <w:t>，我们一定要牢记立身不忘做人之本、为政不移公仆之心、用权不谋一己之私，始终把权力看做责任、压力和重托，筑牢思想防线，正确看待和使用权利。</w:t>
      </w:r>
    </w:p>
    <w:p>
      <w:pPr>
        <w:pStyle w:val="Normal"/>
        <w:rPr/>
      </w:pPr>
      <w:r>
        <w:rPr/>
        <w:t>树牢正确的事业观，做富有朝气社会栋梁。树牢正确的事业观要以党章为镜、以群众期盼为镜、以先进典型为镜，深刻反思自身在四风</w:t>
      </w:r>
      <w:r>
        <w:rPr/>
        <w:t>rdquo;</w:t>
      </w:r>
      <w:r>
        <w:rPr/>
        <w:t>方面存在的问题，进一步增强责任心，积极主动想事干事、用心做事，真正从思想上、行动上杜绝精神松懈、安于现状、不思进取、拈轻怕重的现象。</w:t>
      </w:r>
    </w:p>
    <w:p>
      <w:pPr>
        <w:pStyle w:val="Normal"/>
        <w:rPr/>
      </w:pPr>
      <w:r>
        <w:rPr/>
        <w:t>树牢正确的群众观，做用心服务的人民公仆。我们要牢记党的干部是人民公仆，要始终摆正自己与人民群众的关系，树牢正确的群众观</w:t>
      </w:r>
      <w:r>
        <w:rPr/>
        <w:t>;</w:t>
      </w:r>
      <w:r>
        <w:rPr/>
        <w:t>要时刻摆正同人民群众的关系，视人民群众为亲人，把人民群众当父母，牢记自己也是人民群众的一份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握好三问四观</w:t>
      </w:r>
      <w:r>
        <w:rPr/>
        <w:t>rdquo;</w:t>
      </w:r>
      <w:r>
        <w:rPr/>
        <w:t>，对我们做好当前和今后一个时期的各项工作具有重要的指导意义。为此，我们必须以此次学习讨论为抓手，积极推动干部作风建设，进一步激发党员干部发挥先锋模范作用的内在动力，自觉地把开展教育实践活动与推动建设西部中心镇有机结合起来，以教育实践活动的丰硕成果促进我镇的进一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