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用电安全管理规定"/>
      <w:r>
        <w:rPr/>
        <w:t>用电安全管理规定</w:t>
      </w:r>
      <w:bookmarkEnd w:id="0"/>
    </w:p>
    <w:p>
      <w:pPr>
        <w:pStyle w:val="Normal"/>
        <w:rPr/>
      </w:pPr>
      <w:r>
        <w:rPr/>
        <w:t>1.</w:t>
      </w:r>
      <w:r>
        <w:rPr/>
        <w:t>加强安全用电教育，规范用电行为，成立学校安全用电领导小组，完善安全用电管理制度，并责任落实到人，防止用电事故的发生，保障正常用电，确保学校师生的安全用电。</w:t>
      </w:r>
    </w:p>
    <w:p>
      <w:pPr>
        <w:pStyle w:val="Normal"/>
        <w:rPr/>
      </w:pPr>
      <w:r>
        <w:rPr/>
        <w:t>2.</w:t>
      </w:r>
      <w:r>
        <w:rPr/>
        <w:t>电工必须持证上岗，熟悉岗位规章制度和用电设备的性能、操作方法，正确使用电工用具。电工要随时关注学校用电设备，周周有检查，及时消除事故隐患，及时维修开关、插座、电灯等，排除用电故障。维修用电器时程序要规范，严禁在未停电的情况下搬动用电设备。</w:t>
      </w:r>
    </w:p>
    <w:p>
      <w:pPr>
        <w:pStyle w:val="Normal"/>
        <w:rPr/>
      </w:pPr>
      <w:r>
        <w:rPr/>
        <w:t>3.</w:t>
      </w:r>
      <w:r>
        <w:rPr/>
        <w:t>学校各办公室、教室、宿舍的用电设备由学校总务处统一负责，不准私自变更和增设。</w:t>
      </w:r>
    </w:p>
    <w:p>
      <w:pPr>
        <w:pStyle w:val="Normal"/>
        <w:rPr/>
      </w:pPr>
      <w:r>
        <w:rPr/>
        <w:t>.</w:t>
      </w:r>
      <w:r>
        <w:rPr/>
        <w:t>对全校的电线、灯具、插座、插头、各种电气开关每月进行一次检查，发现问题及时更换，确保用电安全。严禁在校园内使用“三无”</w:t>
      </w:r>
      <w:r>
        <w:rPr/>
        <w:t>(</w:t>
      </w:r>
      <w:r>
        <w:rPr/>
        <w:t>无中文标识、无厂名、无厂址</w:t>
      </w:r>
      <w:r>
        <w:rPr/>
        <w:t>)</w:t>
      </w:r>
      <w:r>
        <w:rPr/>
        <w:t>产品、不合格产品、劣质电器产品和自制的用电设备。严禁私拉乱接、自行改线或铺线，以免发生短路及漏电现象。</w:t>
      </w:r>
    </w:p>
    <w:p>
      <w:pPr>
        <w:pStyle w:val="Normal"/>
        <w:rPr/>
      </w:pPr>
      <w:r>
        <w:rPr/>
        <w:t>5.</w:t>
      </w:r>
      <w:r>
        <w:rPr/>
        <w:t>严禁各办公室、教室、宿舍使用大功率的电器，增加用电设备时要向总务处申请或电工批准，不得私自安装电气插座。寝室严禁使用电褥子、电暖器等取暖设备，以免电路短路及火灾事故的发生。</w:t>
      </w:r>
    </w:p>
    <w:p>
      <w:pPr>
        <w:pStyle w:val="Normal"/>
        <w:rPr/>
      </w:pPr>
      <w:r>
        <w:rPr/>
        <w:t>6.</w:t>
      </w:r>
      <w:r>
        <w:rPr/>
        <w:t>使用各种电器设备时若发现异常现象，如发现电器、电线冒烟起火或有刺鼻气味时，应立即关闭电源开关，并上报部门领导或总务处，通知专人维修。</w:t>
      </w:r>
    </w:p>
    <w:p>
      <w:pPr>
        <w:pStyle w:val="Normal"/>
        <w:rPr/>
      </w:pPr>
      <w:r>
        <w:rPr/>
        <w:t>7.</w:t>
      </w:r>
      <w:r>
        <w:rPr/>
        <w:t>严禁在灯具、电扇、空调等电器上悬挂覆盖装饰品等易燃物。办公室摆放计算机时，尽量靠近电源，避免四处布线、盘绕电源、跨接电线。教室内多媒体设备使用专人负责，不得将多媒体设备用于玩游戏或私自拆装多媒体设备。</w:t>
      </w:r>
    </w:p>
    <w:p>
      <w:pPr>
        <w:pStyle w:val="Normal"/>
        <w:rPr/>
      </w:pPr>
      <w:r>
        <w:rPr/>
        <w:t>8.</w:t>
      </w:r>
      <w:r>
        <w:rPr/>
        <w:t>增强安全用电意识，学习安全用电常识。注意保持用电设备及周围的环境卫生，严禁堆放易燃物品。</w:t>
      </w:r>
    </w:p>
    <w:p>
      <w:pPr>
        <w:pStyle w:val="Normal"/>
        <w:rPr/>
      </w:pPr>
      <w:r>
        <w:rPr/>
        <w:t>9.</w:t>
      </w:r>
      <w:r>
        <w:rPr/>
        <w:t>教育师生掌握正确的触电急救方法，一旦发生触电事故，必须立即呼救，断开电源，招呼周围人员前来协助抢救，并拔打</w:t>
      </w:r>
      <w:r>
        <w:rPr/>
        <w:t>120</w:t>
      </w:r>
      <w:r>
        <w:rPr/>
        <w:t>急救电话。</w:t>
      </w:r>
    </w:p>
    <w:p>
      <w:pPr>
        <w:pStyle w:val="Normal"/>
        <w:rPr/>
      </w:pPr>
      <w:r>
        <w:rPr/>
        <w:t>10.</w:t>
      </w:r>
      <w:r>
        <w:rPr/>
        <w:t>值班领导、教师必须每天巡查一遍校园电路，发现问题，及时处置。班主任是班级用电安全第一责任人，必须天天检查教室电路，保证教室用电安全</w:t>
      </w:r>
      <w:r>
        <w:rPr/>
        <w:t>;</w:t>
      </w:r>
      <w:r>
        <w:rPr/>
        <w:t>宿舍管理员要每天都检查宿舍电路，保证学生宿舍用电安全。</w:t>
      </w:r>
    </w:p>
    <w:p>
      <w:pPr>
        <w:pStyle w:val="Normal"/>
        <w:rPr/>
      </w:pPr>
      <w:r>
        <w:rPr/>
        <w:t>11.</w:t>
      </w:r>
      <w:r>
        <w:rPr/>
        <w:t>校内的所有设备用电电源线路的设计、施工、检查、验收、维护均由学校统一管理。不得自行接线接电，禁止私拉电线，私自安装用电设备设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.</w:t>
      </w:r>
      <w:r>
        <w:rPr/>
        <w:t>在变压器、配电房周围设立防护栏，并用醒目的警示牌提醒学生危险，禁止靠近、攀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