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个人工作的表扬信"/>
      <w:r>
        <w:rPr/>
        <w:t>先进个人工作的表扬信</w:t>
      </w:r>
      <w:bookmarkEnd w:id="0"/>
    </w:p>
    <w:p>
      <w:pPr>
        <w:pStyle w:val="Normal"/>
        <w:rPr/>
      </w:pPr>
      <w:r>
        <w:rPr/>
        <w:t>根据上级安排，ⅹ大学学生ⅹⅹⅹ于</w:t>
      </w:r>
      <w:r>
        <w:rPr/>
        <w:t>200ⅹ</w:t>
      </w:r>
      <w:r>
        <w:rPr/>
        <w:t>年三月来我镇实习，协助计生和农业工作，实习期间，该同学认真践行“三个代表”重要思想，认真履行实习期间工作职责，扎实开展工作，始终保持了共产党员思想上的先进性、工作上的主动性、创造性和实效性，较好地完成了实习期间的各项工作任务。一、加强学习，努力提高自身素质和工作能力。</w:t>
      </w:r>
    </w:p>
    <w:p>
      <w:pPr>
        <w:pStyle w:val="Normal"/>
        <w:rPr/>
      </w:pPr>
      <w:r>
        <w:rPr/>
        <w:t>ⅹⅹ</w:t>
      </w:r>
      <w:r>
        <w:rPr/>
        <w:t>同学坚持把学校学习的知识与本次实习工作相结合，努力求得理论与实践相结合，并把结合实际工作作为提高自身素质和工作能力的重要途径，积极参加镇里组织的学习和各种社会活动，注重深入基层，向群众学习、向实践学习。通过先后认真学习邓小平理论、“三个代表”重要思想以及科学发展观的有关论述，极大的提高了自身的政策理论水平和实际应用水平，更加适应和担当起新形势、新任务的工作需要。二、求真务实，努力创造工作佳绩。实习期间，同学在尽快熟悉工作情况的基础上，摆正工作位置、端正工作态度、明确工作思路，以求真务实的精神，认真搞好实习工作，树立了ⅹⅹ大学生在干部群众中的良好形象。</w:t>
      </w:r>
    </w:p>
    <w:p>
      <w:pPr>
        <w:pStyle w:val="Normal"/>
        <w:rPr/>
      </w:pPr>
      <w:r>
        <w:rPr/>
        <w:t>该同学在实习期间服从党委政府的安排，听从指挥、工作主动积极，工作绩效明显：</w:t>
      </w:r>
      <w:r>
        <w:rPr/>
        <w:t>1</w:t>
      </w:r>
      <w:r>
        <w:rPr/>
        <w:t>、深入实际，切实做好联系村工作。一是深入群众、走家串户，大力宣传党的路线方针、政策和社会主义新农村建设的基本要求、党和国家对农民多予少取的惠农政策，经过给群众做耐心细致的工作，农村合作医疗参保人数达</w:t>
      </w:r>
      <w:r>
        <w:rPr/>
        <w:t>70%</w:t>
      </w:r>
      <w:r>
        <w:rPr/>
        <w:t>以上</w:t>
      </w:r>
      <w:r>
        <w:rPr/>
        <w:t>;</w:t>
      </w:r>
      <w:r>
        <w:rPr/>
        <w:t>二是认真调查研究，广泛倾听群众意见，多方协调，解决多年难以解决的遗留问题，既考虑群众思想状况及愿望，又充分实现镇党委、政府的工作要求，对具体问题有具体的解决方案，并逐一落实</w:t>
      </w:r>
      <w:r>
        <w:rPr/>
        <w:t>;</w:t>
      </w:r>
      <w:r>
        <w:rPr/>
        <w:t>三是深入调查、收集民意，参加群众大会讨论，及时研究社会主义新农村建设方案。四是同其他驻村干部一道，积极落实调整产业结构，仅今年</w:t>
      </w:r>
      <w:r>
        <w:rPr/>
        <w:t>4</w:t>
      </w:r>
      <w:r>
        <w:rPr/>
        <w:t>月就落实青蒿和撑绿竹种植面积各</w:t>
      </w:r>
      <w:r>
        <w:rPr/>
        <w:t>100</w:t>
      </w:r>
      <w:r>
        <w:rPr/>
        <w:t>亩，为村民开辟了新的增收途径。</w:t>
      </w:r>
    </w:p>
    <w:p>
      <w:pPr>
        <w:pStyle w:val="Normal"/>
        <w:rPr/>
      </w:pPr>
      <w:r>
        <w:rPr/>
        <w:t>2</w:t>
      </w:r>
      <w:r>
        <w:rPr/>
        <w:t>、扎实搞好协助工作，在实习期间ⅹⅹ同学主要协助镇计生办工作。一是认真搞好了</w:t>
      </w:r>
      <w:r>
        <w:rPr/>
        <w:t>19</w:t>
      </w:r>
      <w:r>
        <w:rPr/>
        <w:t>个村育龄妇女普查工作</w:t>
      </w:r>
      <w:r>
        <w:rPr/>
        <w:t>;</w:t>
      </w:r>
      <w:r>
        <w:rPr/>
        <w:t>二是为服务对象搞好各种服务</w:t>
      </w:r>
      <w:r>
        <w:rPr/>
        <w:t>;</w:t>
      </w:r>
      <w:r>
        <w:rPr/>
        <w:t>三是协助作好各种药具的发放工作</w:t>
      </w:r>
      <w:r>
        <w:rPr/>
        <w:t>;</w:t>
      </w:r>
      <w:r>
        <w:rPr/>
        <w:t>四是协助完善了各种计划生育基础台帐。三、严于律己，树立实习生良好形象。ⅹⅹ同学实习期间，能够严格要求自己、模范遵守各项规章制度，坚持原则、敢于负责、崇尚实干，坚持求真务实、深入农村调研、努力提高在群众中的形象，以务实的态度和扎实的作风树立了ⅹⅹ大实习生的良好形象。</w:t>
      </w:r>
    </w:p>
    <w:p>
      <w:pPr>
        <w:pStyle w:val="Normal"/>
        <w:rPr/>
      </w:pPr>
      <w:r>
        <w:rPr/>
        <w:t>ⅹⅹ</w:t>
      </w:r>
      <w:r>
        <w:rPr/>
        <w:t>镇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ⅹ</w:t>
      </w:r>
      <w:r>
        <w:rPr/>
        <w:t>年ⅹ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