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夏给朋友的祝福语"/>
      <w:r>
        <w:rPr/>
        <w:t>2023</w:t>
      </w:r>
      <w:r>
        <w:rPr/>
        <w:t>年初夏给朋友的祝福语</w:t>
      </w:r>
      <w:bookmarkEnd w:id="0"/>
    </w:p>
    <w:p>
      <w:pPr>
        <w:pStyle w:val="Normal"/>
        <w:rPr/>
      </w:pPr>
      <w:r>
        <w:rPr/>
        <w:t>1.</w:t>
      </w:r>
      <w:r>
        <w:rPr/>
        <w:t>补充体内水分的最佳四个时期：每天清晨起床后、上午时左右、下午—点、晚上睡觉前。祝你平安一夏。</w:t>
      </w:r>
    </w:p>
    <w:p>
      <w:pPr>
        <w:pStyle w:val="Normal"/>
        <w:rPr/>
      </w:pPr>
      <w:r>
        <w:rPr/>
        <w:t>2.</w:t>
      </w:r>
      <w:r>
        <w:rPr/>
        <w:t>火火辣辣是太阳，出门避开高温趋清凉，挂念朋友是经常，友情幻化成牵挂长，在此，祝愿热天清凉啊。</w:t>
      </w:r>
    </w:p>
    <w:p>
      <w:pPr>
        <w:pStyle w:val="Normal"/>
        <w:rPr/>
      </w:pPr>
      <w:r>
        <w:rPr/>
        <w:t>3.</w:t>
      </w:r>
      <w:r>
        <w:rPr/>
        <w:t>百般季烈日炎炎，浑身乏力，心烦意乱，忧多伤肺，怒大伤肝。急食暴饮，脾劳胃胀。食不过饱，饮不过量。气顺则神安，心静自然凉。</w:t>
      </w:r>
    </w:p>
    <w:p>
      <w:pPr>
        <w:pStyle w:val="Normal"/>
        <w:rPr/>
      </w:pPr>
      <w:r>
        <w:rPr/>
        <w:t>.</w:t>
      </w:r>
      <w:r>
        <w:rPr/>
        <w:t>好时间好心情好短信你就好好看，好朋友好伙伴有好祝福你就好好收，好福气好运道有好机会你就好好抓……最近还顺利吗</w:t>
      </w:r>
      <w:r>
        <w:rPr/>
        <w:t>?</w:t>
      </w:r>
      <w:r>
        <w:rPr/>
        <w:t>祝夏天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你发这条短信，我只是想问候你一声，希望听到你的笑声，看到你微笑的眼神，听到你夏天的歌声。愿你在这炎热的夏天，因我的短信，而清爽无限。</w:t>
      </w:r>
    </w:p>
    <w:p>
      <w:pPr>
        <w:pStyle w:val="Normal"/>
        <w:rPr/>
      </w:pPr>
      <w:r>
        <w:rPr/>
        <w:t>6.</w:t>
      </w:r>
      <w:r>
        <w:rPr/>
        <w:t>时信息发几条，多些幽默少烦恼，善待自己要乐观，笑对困难挺直腰，真诚待人不求报，心平身健乐逍遥，愿天天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每天的你：</w:t>
      </w:r>
      <w:r>
        <w:rPr/>
        <w:t>(^O^)</w:t>
      </w:r>
      <w:r>
        <w:rPr/>
        <w:t>开怀笑</w:t>
      </w:r>
      <w:r>
        <w:rPr/>
        <w:t>;(-_-)</w:t>
      </w:r>
      <w:r>
        <w:rPr/>
        <w:t>甜蜜睡</w:t>
      </w:r>
      <w:r>
        <w:rPr/>
        <w:t>;(+_+)</w:t>
      </w:r>
      <w:r>
        <w:rPr/>
        <w:t>天真地发呆</w:t>
      </w:r>
      <w:r>
        <w:rPr/>
        <w:t>;(@_@)</w:t>
      </w:r>
      <w:r>
        <w:rPr/>
        <w:t>偶尔沉醉</w:t>
      </w:r>
      <w:r>
        <w:rPr/>
        <w:t>;</w:t>
      </w:r>
      <w:r>
        <w:rPr/>
        <w:t>时时有个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流水不因石而阻，友情不因远而疏。水因受阻而出声，人因挫折而成熟。财富不是一生的朋友，而朋友却是一生的财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薰衣草纯净深长的气息送你，柠檬静谧可人的气息送你，紫苏婉转流畅的气息送你，把季节最清凉的风送你，愿你拥有清爽一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把薰衣草般纯净深长的气息送给你，把柠檬般静谧可人的气息送给你，把紫苏般婉转流畅的气息送给你，把这个季节最清凉的风儿送给你，愿你拥有清爽的夏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静以修身，俭以养德，心无外物，回归自我。夏日燥热，汗如长河，心怀宁静，自然清澈。短信一首，作为祝贺，从从容容，静心如歌。</w:t>
      </w:r>
    </w:p>
    <w:p>
      <w:pPr>
        <w:pStyle w:val="Normal"/>
        <w:rPr/>
      </w:pPr>
      <w:r>
        <w:rPr/>
        <w:t>12</w:t>
      </w:r>
      <w:r>
        <w:rPr/>
        <w:t>、一杯绿茶，沉淀的是清香，散发的是夏日的清净。一把木扇，驱走的是空气，带来的是清凉。夏日来临，愿你日子悠悠，生活清爽自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炎炎夏日给家人爱人朋友发去一条夏日祝福短信，给她送去一丝幸福的感觉。夏日祝福短信轻轻地，不惊你梦</w:t>
      </w:r>
      <w:r>
        <w:rPr/>
        <w:t>;</w:t>
      </w:r>
      <w:r>
        <w:rPr/>
        <w:t>只愿你，梦中有我。安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炎炎夏季，我向天帝祈求，要凉凉的风吹着你，明明的露润着你，凉凉的雨淋着你，香香的花绕着你，欢欢的鸟陪着你，真真的祝福送给你。</w:t>
      </w:r>
    </w:p>
    <w:p>
      <w:pPr>
        <w:pStyle w:val="Normal"/>
        <w:rPr/>
      </w:pPr>
      <w:r>
        <w:rPr/>
        <w:t>15</w:t>
      </w:r>
      <w:r>
        <w:rPr/>
        <w:t>、灵巧的你是春天的燕子，美丽的你是夏日的红花，睿智的你是秋季的果实，纯洁的你是入冬的白雪。我用短信祝福你：身体健康，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处暑到，我把短信里面塞满了我对你的祝福，浸满了我送你的快乐，融入了我对你的关心，希望在处暑这一天发送给你，让你开开心心过处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把思念化作清凉的微风，把牵挂变成清新的细雨，把问候凝成清爽的空气，把祝福短信轻轻的发送给你，愿你凉爽一夏，快乐常在，幸福常有。</w:t>
      </w:r>
    </w:p>
    <w:p>
      <w:pPr>
        <w:pStyle w:val="Normal"/>
        <w:rPr/>
      </w:pPr>
      <w:r>
        <w:rPr/>
        <w:t>18</w:t>
      </w:r>
      <w:r>
        <w:rPr/>
        <w:t>、清爽夏天来，蝉鸣知了叫：青青河边草，蛙鸣吵又闹</w:t>
      </w:r>
      <w:r>
        <w:rPr/>
        <w:t>;</w:t>
      </w:r>
      <w:r>
        <w:rPr/>
        <w:t>悠悠杨柳风，吹去你烦恼</w:t>
      </w:r>
      <w:r>
        <w:rPr/>
        <w:t>;</w:t>
      </w:r>
      <w:r>
        <w:rPr/>
        <w:t>曼妙绿荷花，愿你乐哈哈。祝福朋友天天好心情、清凉一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望尽春色，看夏日的骄阳胜火</w:t>
      </w:r>
      <w:r>
        <w:rPr/>
        <w:t>;</w:t>
      </w:r>
      <w:r>
        <w:rPr/>
        <w:t>赏尽春光，听夏日的蝉鸣清唱</w:t>
      </w:r>
      <w:r>
        <w:rPr/>
        <w:t>;</w:t>
      </w:r>
      <w:r>
        <w:rPr/>
        <w:t>春末夏初到来之际，怀抱春的希望，迎接夏日辉煌，祝你开心甜蜜，笑容最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不能决定夏季的长度，但你可以控制烦躁的广度</w:t>
      </w:r>
      <w:r>
        <w:rPr/>
        <w:t>;</w:t>
      </w:r>
      <w:r>
        <w:rPr/>
        <w:t>你不能左右炎热的强度，但你可以改变心情的温度</w:t>
      </w:r>
      <w:r>
        <w:rPr/>
        <w:t>;</w:t>
      </w:r>
      <w:r>
        <w:rPr/>
        <w:t>你不能日日凉爽，但你可以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