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旱浇麦工作会议讲话"/>
      <w:r>
        <w:rPr/>
        <w:t>抗旱浇麦工作会议讲话</w:t>
      </w:r>
      <w:bookmarkEnd w:id="0"/>
    </w:p>
    <w:p>
      <w:pPr>
        <w:pStyle w:val="Normal"/>
        <w:rPr/>
      </w:pPr>
      <w:r>
        <w:rPr/>
        <w:t>同志们</w:t>
      </w:r>
    </w:p>
    <w:p>
      <w:pPr>
        <w:pStyle w:val="Normal"/>
        <w:rPr/>
      </w:pPr>
      <w:r>
        <w:rPr/>
        <w:t>共同收看收听了全省抗旱浇麦夺丰收电视电话会议，刚才。会议十分重要，请大家认真学习好、领会好、落实好。下面，结合我市抗旱工作实际，讲几点意见。</w:t>
      </w:r>
    </w:p>
    <w:p>
      <w:pPr>
        <w:pStyle w:val="Normal"/>
        <w:rPr/>
      </w:pPr>
      <w:r>
        <w:rPr/>
        <w:t>一、扎实开展抗旱浇麦浇油菜工作，采取有效措施。</w:t>
      </w:r>
    </w:p>
    <w:p>
      <w:pPr>
        <w:pStyle w:val="Normal"/>
        <w:rPr/>
      </w:pPr>
      <w:r>
        <w:rPr/>
        <w:t>市的小麦、油菜旱情与全省情况相同，目前。也十分严重，夏季粮油生产形势十分严峻。特别是息县、淮滨旱作麦区与沿河沙壤地，小麦旱情较重。受旱较重的地区，正是市小麦的主产区、高产区，占全市小麦面积的三分之一，如果这些地区小麦减产，对全市夏粮总产、全年粮食总产都有很大影响。同时，这些地方要么不种水稻，要么水稻种得很少，小麦是当地主粮，如若减产，将给当地群众生活带来很大影响。省委书记徐光春</w:t>
      </w:r>
      <w:r>
        <w:rPr/>
        <w:t>1</w:t>
      </w:r>
      <w:r>
        <w:rPr/>
        <w:t>月</w:t>
      </w:r>
      <w:r>
        <w:rPr/>
        <w:t>13</w:t>
      </w:r>
      <w:r>
        <w:rPr/>
        <w:t>日在参与省人代会代表团审议时指出，进一步推进农村改革发展，重点在粮食</w:t>
      </w:r>
      <w:r>
        <w:rPr/>
        <w:t>;2</w:t>
      </w:r>
      <w:r>
        <w:rPr/>
        <w:t>月</w:t>
      </w:r>
      <w:r>
        <w:rPr/>
        <w:t>1</w:t>
      </w:r>
      <w:r>
        <w:rPr/>
        <w:t>日在省防汛指挥中心听取旱情汇报时强调，抗旱这场仗只能赢不能输。刚刚结束的全省抗旱浇麦夺丰收电视电话会议上，省委、省政府号召全省上下痛下决心，破釜沉舟，不获全胜，绝不收兵，坚决打好抗旱浇麦夺丰收的攻坚战。市委书记王铁在昨天全市领导干部大会上强调指出，粮食是进一步推进农村改革发展的稳压器’作为农业大市、全省的粮食核心主产区，稳压器’作用更为关键”要发挥粮食“稳压器”作用，就必需夺丰收，不减产。市长郭瑞民年前就对抗旱工作做了专门安排，要求全市上下紧急行动起来，积极应对旱冻灾害。各级各有关部门一定要站在维护国家粮食平安的高度，站在经济社会发展和社会大局稳定的高度，切实把思想认识统一到省委、省政府、市委、市政府关于抗旱浇麦夺丰收的安排布置上来，切实增强抓好抗旱浇麦浇油菜、夺取夏季粮油丰收的责任感和紧迫感，坚决克服小麦怕涝不怕旱的激进观念和靠天等雨的依赖思想，立足抗大旱、抗长旱，坚持抢季节、抢时间，抓住开春的关键时期和大部分务工农民还未外出的大好时机，把抗旱浇麦浇油菜夺丰收作为当前最重大、最紧迫的工作，切实抓紧抓好。各县区，特别是小麦、油菜主产区，要迅速组织农业、水利、气象专家，深入田间，查清旱情，紧急制订抗旱浇麦方案，紧急动员广大干部群众，组织整合所有人力、抗旱机具和井、渠、塘、沟等水资源，科学调度，力争尽早尽快把全市受旱麦田、油菜普浇一遍，促进麦油早生快发，把干旱造成的影响降到最低水平，确保抗旱工作取得实效。</w:t>
      </w:r>
    </w:p>
    <w:p>
      <w:pPr>
        <w:pStyle w:val="Normal"/>
        <w:rPr/>
      </w:pPr>
      <w:r>
        <w:rPr/>
        <w:t>二、努力夺取夏季粮油双丰收，加强春田管理。</w:t>
      </w:r>
    </w:p>
    <w:p>
      <w:pPr>
        <w:pStyle w:val="Normal"/>
        <w:rPr/>
      </w:pPr>
      <w:r>
        <w:rPr/>
        <w:t>不只雨量严重偏少，由于去年秋、冬天气反常。而且气温骤升骤降，以小麦、油菜为主的越冬作物，旱灾冻害交替发生，不只出现小麦受旱</w:t>
      </w:r>
      <w:r>
        <w:rPr/>
        <w:t>80.2</w:t>
      </w:r>
      <w:r>
        <w:rPr/>
        <w:t>万亩，油菜受旱</w:t>
      </w:r>
      <w:r>
        <w:rPr/>
        <w:t>44.5</w:t>
      </w:r>
      <w:r>
        <w:rPr/>
        <w:t>万亩，而且出现小麦黄苗、死苗</w:t>
      </w:r>
      <w:r>
        <w:rPr/>
        <w:t>103.7</w:t>
      </w:r>
      <w:r>
        <w:rPr/>
        <w:t>万亩，油菜黄苗、死苗</w:t>
      </w:r>
      <w:r>
        <w:rPr/>
        <w:t>135.8</w:t>
      </w:r>
      <w:r>
        <w:rPr/>
        <w:t>万亩，没有黄苗、死苗的苗情也普遍下降，三类弱苗比重上升</w:t>
      </w:r>
      <w:r>
        <w:rPr/>
        <w:t>10-15%</w:t>
      </w:r>
      <w:r>
        <w:rPr/>
        <w:t>减产因素十分明显。当前，各地要及早动员，及早组织，抓紧搞好中耕、松土、除草、追肥等工作，实现保墒、升温、增营养，促进小麦、油菜苗情迅速转化，早发快发，由弱转壮。尤其是要在小麦返青前后、油菜现蕾抽苔期，抢早普遍追施一遍速效化肥。要突出做到早管细管精管，挽回旱灾冻害造成的损失，努力夺取夏季粮油双丰收。</w:t>
      </w:r>
    </w:p>
    <w:p>
      <w:pPr>
        <w:pStyle w:val="Normal"/>
        <w:rPr/>
      </w:pPr>
      <w:r>
        <w:rPr/>
        <w:t>三、切实搞好春耕备播工作，及早安排安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粮食总产计划在确保</w:t>
      </w:r>
      <w:r>
        <w:rPr/>
        <w:t>100</w:t>
      </w:r>
      <w:r>
        <w:rPr/>
        <w:t>亿斤基础上，市农业生产的重头戏是秋收作物生产。今年。争取达到</w:t>
      </w:r>
      <w:r>
        <w:rPr/>
        <w:t>115</w:t>
      </w:r>
      <w:r>
        <w:rPr/>
        <w:t>亿斤，任务十分艰巨。完成这项任务，秋粮要担大头，总产要达到</w:t>
      </w:r>
      <w:r>
        <w:rPr/>
        <w:t>85-95</w:t>
      </w:r>
      <w:r>
        <w:rPr/>
        <w:t>亿斤。各县区要在抓好抗旱浇麦、小麦油菜春田管理的同时，对秋作物生产早谋划、早安排，有条不紊地搞好继续抗旱、春耕备播各项工作。当前要做好六件事，一要搞好高产、稳产、优质超级稻种子购销工作。二要加强技术宣传培训工作，把良种良法信息和科技知识宣传到千家万户。三要抓好超级稻万亩连片高产创建示范准备工作。四要抓好规范粮田建设项目实施，为启动粮食核心区建设做好准备。五要蓄好水。当前旱情实在无情，并且还在无情的继续发展，这样旱下去，将直接影响到水稻的育苗、插秧。水稻是市粮食生产的重头戏，水稻不保，全年粮食产量不保。对此，绝不能掉以轻心，要把旱情看得重一些，想得远一些，树立抗大旱、临时抗旱的思想，蓄好水，抓好机，攒好钱。特别是当前的抗旱要科学用水，节约用水，计划用水，确保水稻用水时我有最后一块铜板。六要统筹安排，抓好植树造林、森林防火、畜禽防疫、淮干滩区移民迁建等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