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会员组织介绍信范文"/>
      <w:r>
        <w:rPr/>
        <w:t>工会会员组织介绍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会，或称劳工总会、工人联合会。工会是工人阶级的群众组织，是在无产阶级和资产阶级的斗争过程中产生和发展起来的。工人阶级同资产阶级的利益是对立的，工人们在反抗资本家压迫和剥削的斗争中，认识到必须团结起来，联合起来，才能适应同资产阶级斗争的需要，才能维护自身的利益，取得斗争的胜利，因而，根据工人阶级斗争的需要，便产生了工会。工会原意是指基于共同利益而自发组织的社会团体。这个共同利益团体诸如为同一雇主工作的员工，在某一产业领域的个人。工会组织成立的主要意图，可以与雇主谈判工资薪水、工作时限和工作条件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