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教育故事推荐"/>
      <w:r>
        <w:rPr/>
        <w:t>励志教育故事推荐</w:t>
      </w:r>
      <w:bookmarkEnd w:id="0"/>
    </w:p>
    <w:p>
      <w:pPr>
        <w:pStyle w:val="Normal"/>
        <w:rPr/>
      </w:pPr>
      <w:r>
        <w:rPr/>
        <w:t>从前，有一群青蛙组织了一场攀爬比赛，比赛的终点是：一个非常高的铁塔的塔顶。一大群青蛙围着铁塔看比赛，给它们加油。比赛开始了，老实说，蛙群中没有谁会相信这些小小的青蛙会到达塔顶，他们都在议论：“这太难了</w:t>
      </w:r>
      <w:r>
        <w:rPr/>
        <w:t>!</w:t>
      </w:r>
      <w:r>
        <w:rPr/>
        <w:t>它们肯定到不了塔顶</w:t>
      </w:r>
      <w:r>
        <w:rPr/>
        <w:t>!”“</w:t>
      </w:r>
      <w:r>
        <w:rPr/>
        <w:t>它们绝不可能成功的，塔太高了</w:t>
      </w:r>
      <w:r>
        <w:rPr/>
        <w:t>!”</w:t>
      </w:r>
      <w:r>
        <w:rPr/>
        <w:t>听到这些话，一只接一只的青蛙开始泄气，除了那些情绪高涨的几只还在往上爬。群蛙继续喊着“这太难了</w:t>
      </w:r>
      <w:r>
        <w:rPr/>
        <w:t>!</w:t>
      </w:r>
      <w:r>
        <w:rPr/>
        <w:t>没有谁能够爬到塔顶的</w:t>
      </w:r>
      <w:r>
        <w:rPr/>
        <w:t>!”</w:t>
      </w:r>
    </w:p>
    <w:p>
      <w:pPr>
        <w:pStyle w:val="Normal"/>
        <w:rPr/>
      </w:pPr>
      <w:r>
        <w:rPr/>
        <w:t>越来越多的青蛙累坏了，退出了比赛。但只有一只青蛙还在不停地往上爬，一点没有放弃的意思。最后，除了这一只青蛙其它所有的青蛙都退出了比赛，它费了很大的劲，终于成为唯一一只到达塔顶的胜利者。很自然，其他所有青蛙都想知道它是怎么成功的，有一只青蛙跑上去问那只胜利者，它哪里来那么大力气跑完全程</w:t>
      </w:r>
      <w:r>
        <w:rPr/>
        <w:t>?</w:t>
      </w:r>
      <w:r>
        <w:rPr/>
        <w:t>这时，大家发现，它是一只聋子青蛙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不要听信那些习惯消极悲观看问题的人。因为他们只会粉碎你内心的最美好的梦想与希望。总是记住你听到的充满力量的话语，因为所有你听到的或读到的话语都会影响到你的行为。所以，一定要保持积极和乐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